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1.10.2024                                                                                              № 21-01-03-954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договора на прокладку и эксплуатацию инженерных коммуникаций в границах полосы отвода автомобильных дорог                                    от 24 июля 2024 г. № 183, договора об осуществлении технологического присоединения к электрическим сетям от 20 сентября 2023 г. № 8400014922, ходатайства ПАО «Россети Урал» об установлении публичного сервитута             от 02 октября 2024 г.  № 4668039996  (от 03 октября 2024 г. № 21-01-06-10206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</w:t>
        <w:br/>
        <w:t xml:space="preserve">с кадастровым номером 59:01:0000000:90300, расположенного по адресу: Пермский край, Пермский г.о., г. Пермь, ул. Ветлужская, (до пересечения </w:t>
        <w:br/>
        <w:t xml:space="preserve">с ул. Белоевской), на срок 48 лет 11 месяцев  в целях подключения (технологического присоединения) к сетям инженерно-технического обеспечения объекта «Строительство КЛ 0,4 кВ от РУ 0,4 кВ ТП-1580, установка оборудования учета э/э в РУ 0,4 кВ ТП-1580; Реконструкция ТП-1580 (замена трансформаторов) </w:t>
        <w:br/>
        <w:t>для электроснабжения образовательной организации по адресу: г. Пермь, Дзержинский район, ул. Ветлужская (кадастровый номер земельного участка 59:01:1713518:357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516:2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, реконструкции сооружений</w:t>
      </w:r>
      <w:r>
        <w:rPr>
          <w:color w:val="000000"/>
          <w:sz w:val="28"/>
          <w:szCs w:val="28"/>
          <w:lang w:val="en-US"/>
        </w:rPr>
        <w:t>, для размещения котор</w:t>
      </w:r>
      <w:r>
        <w:rPr>
          <w:color w:val="000000"/>
          <w:sz w:val="28"/>
          <w:szCs w:val="28"/>
        </w:rPr>
        <w:t>ых</w:t>
      </w:r>
      <w:r>
        <w:rPr>
          <w:color w:val="000000"/>
          <w:sz w:val="28"/>
          <w:szCs w:val="28"/>
          <w:lang w:val="en-US"/>
        </w:rPr>
        <w:t xml:space="preserve">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42:00Z</dcterms:created>
  <dc:creator>Сергей</dc:creator>
  <dc:description/>
  <dc:language>en-US</dc:language>
  <cp:lastModifiedBy>Короткевич Юлия Викторовна</cp:lastModifiedBy>
  <cp:lastPrinted>2024-10-31T12:43:00Z</cp:lastPrinted>
  <dcterms:modified xsi:type="dcterms:W3CDTF">2024-10-31T07:43:00Z</dcterms:modified>
  <cp:revision>3</cp:revision>
  <dc:subject/>
  <dc:title/>
</cp:coreProperties>
</file>