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01.11.2024                                                                                              № 21-01-03-95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03 октября 2024 г. № 4670553172 (№ 21-01-06-10224)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дельных целях в отношении земель, государственная собственность на которые не разграничена, и земельных участков с кадастровыми номер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4211589:4</w:t>
      </w:r>
      <w:r>
        <w:rPr>
          <w:sz w:val="28"/>
          <w:szCs w:val="28"/>
        </w:rPr>
        <w:t>, расположенного по адресу: Российская Федерация, край Пермский, городской округ Пермский, город Пермь, улица Грибоедова, з/у 2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:01:4211593:21, местоположение: Пермский край, г. Пермь, Мотовилихинский район, ул. Артема, 23, на срок 49 лет для использования в целях размещения (эксплуатации) объекта электросетевого хозяйства «BЛ-0,4кB КTП-2056», который в соответствии с актом приемки законченного строительством объекта приемочной комиссией  от 27 августа 2018 г. № 2613 принят в эксплуатацию и числится на балансе ПАО «Россети Урал».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1589:1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е участки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 xml:space="preserve">от </w:t>
      </w:r>
      <w:r>
        <w:rPr>
          <w:sz w:val="28"/>
          <w:szCs w:val="28"/>
          <w:u w:val="single"/>
          <w:lang w:val="en-US" w:eastAsia="en-US"/>
        </w:rPr>
        <w:t>01.11.2024   № 21-01-03-957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u w:val="single"/>
          <w:lang w:val="en-US" w:eastAsia="en-US"/>
        </w:rPr>
        <w:t xml:space="preserve">                             </w:t>
      </w:r>
      <w:r>
        <w:rPr>
          <w:color w:val="FFFFFF"/>
          <w:sz w:val="28"/>
          <w:szCs w:val="28"/>
          <w:u w:val="single"/>
          <w:lang w:val="en-US" w:eastAsia="en-US"/>
        </w:rPr>
        <w:t>.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sectPr>
      <w:headerReference w:type="default" r:id="rId6"/>
      <w:headerReference w:type="first" r:id="rId7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4:58:00Z</dcterms:created>
  <dc:creator>Сергей</dc:creator>
  <dc:description/>
  <cp:keywords/>
  <dc:language>en-US</dc:language>
  <cp:lastModifiedBy>Короткевич Юлия Викторовна</cp:lastModifiedBy>
  <cp:lastPrinted>2024-11-01T10:00:00Z</cp:lastPrinted>
  <dcterms:modified xsi:type="dcterms:W3CDTF">2024-11-01T10:20:00Z</dcterms:modified>
  <cp:revision>4</cp:revision>
  <dc:subject/>
  <dc:title> </dc:title>
</cp:coreProperties>
</file>