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от 03 октября 2024 г. № 4670583102 (№ 21-01-06-10225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019073:14, расположенного по адресу: Российская Федерация, край Пермский, городской округ Пермский, город Пермь, улица Городецкая, з/у 44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019095:58, расположенного по адресу: Российская Федерация, край Пермский, городской округ Пермский, город Пермь, улица Городецкая, з/у 4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019076:65, местоположение: Пермский край, г. Пермь, Мотовилихинский р-н, ул. Городецкая, 47а, на срок 49 лет для использования               в целях размещения (эксплуатации) объекта электросетевого хозяйства «BЛ 0.4KB TП-2126», который в соответствии с актом приемки законченного строительством объекта приемочной комиссией от 19 июня 2019 г. № 3342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5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11.2024      № 21-01-03-957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3:00Z</dcterms:created>
  <dc:creator>Сергей</dc:creator>
  <dc:description/>
  <cp:keywords/>
  <dc:language>en-US</dc:language>
  <cp:lastModifiedBy>Короткевич Юлия Викторовна</cp:lastModifiedBy>
  <cp:lastPrinted>2024-11-01T10:15:00Z</cp:lastPrinted>
  <dcterms:modified xsi:type="dcterms:W3CDTF">2024-11-01T10:21:00Z</dcterms:modified>
  <cp:revision>4</cp:revision>
  <dc:subject/>
  <dc:title> </dc:title>
</cp:coreProperties>
</file>