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>О внесении изменений в пункт 4.2.2</w:t>
      </w:r>
      <w:r>
        <w:rPr>
          <w:b/>
          <w:vertAlign w:val="superscript"/>
        </w:rPr>
        <w:t>1</w:t>
      </w:r>
      <w:r>
        <w:rPr>
          <w:b/>
        </w:rPr>
        <w:t xml:space="preserve"> Порядка </w:t>
      </w:r>
      <w:r>
        <w:rPr>
          <w:b/>
          <w:bCs/>
        </w:rPr>
        <w:t xml:space="preserve">предоставления бесплатного питания учащимся </w:t>
        <w:br/>
        <w:t xml:space="preserve">в общеобразовательных организациях города Перми, </w:t>
      </w:r>
      <w:r>
        <w:rPr>
          <w:b/>
        </w:rPr>
        <w:t>утвержденный постановлением администрации города Перми от 14.06.2018 № 3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</w:rPr>
      </w:pPr>
      <w:r>
        <w:rPr>
          <w:sz w:val="28"/>
        </w:rPr>
        <w:t>1. Внести изменения в пункт 4.2.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рядка предоставления бесплатного питания учащимся в общеобразовательных организациях города Перми, </w:t>
        <w:br/>
        <w:t xml:space="preserve">утвержденный постановлением администрации города Перми от 14 июня 2018 г. № 391 (в ред. от 11.06.2019 № 262, от 30.10.2019 № 823, от 15.10.2020 № 985, </w:t>
        <w:br/>
        <w:t xml:space="preserve">от 01.02.2021 № 27, от 29.04.2021 № 315, от 10.06.2021 № 421, от 04.10.2021 </w:t>
        <w:br/>
        <w:t xml:space="preserve">№ 800, от 30.06.2023 № 560, от 13.10.2023 № 1024, от 15.11.2023 № 1249, </w:t>
        <w:br/>
        <w:t xml:space="preserve">от 23.01.2024 № 37, от 15.04.2024 № 294, от 27.09.2024 № 802, от 22.10.2024 </w:t>
        <w:br/>
        <w:t>№ 1008), дополнив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для учащихся с ОВЗ, получающих начальное общее образование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обеспеченных питанием за счет средств бюджета города Перми – 170 дн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7:00Z</dcterms:created>
  <dc:creator>Сергей</dc:creator>
  <dc:description/>
  <dc:language>en-US</dc:language>
  <cp:lastModifiedBy>Зобнина Алена Сергеевна</cp:lastModifiedBy>
  <cp:lastPrinted>2019-06-06T14:16:00Z</cp:lastPrinted>
  <dcterms:modified xsi:type="dcterms:W3CDTF">2024-10-31T13:47:00Z</dcterms:modified>
  <cp:revision>2</cp:revision>
  <dc:subject/>
  <dc:title/>
</cp:coreProperties>
</file>