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10.2024                                                                                              № 21-01-03-954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02 октября 2024 г. № 4666162538 (№ 21-01-06-10140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;MS Gothic"/>
          <w:sz w:val="28"/>
          <w:szCs w:val="28"/>
        </w:rPr>
        <w:t>59:01:4311931:10</w:t>
      </w:r>
      <w:r>
        <w:rPr>
          <w:sz w:val="28"/>
          <w:szCs w:val="28"/>
        </w:rPr>
        <w:t>, расположенного по адресу: Российская Федерация, край Пермский, г.о. Пермский, г. Пермь, зу 31/1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9:01:4311930:117, расположенного по адресу: Российская Федерация, край Пермский, г.о. Пермский, г. Пермь, ул. Старцева, зу 9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930:1, расположенного по адресу: Российская Федерация, край Пермский, г.о. Пермский, г. Пермь, зу 30/1, на срок 49 лет для использования в целях размещения (эксплуатации) объекта электросетевого хозяйства «BЛ 6KB ФИД BOCTOЧHЫЙ OT ПC CУXAHКИ», который в соответствии с актом приемки законченного строительством объекта приемочной комиссией                    от 28 ноября 2016 г. № 1850, информационной справкой ПАО «Россети Урал»           от 22 августа 2024 г. № 50478  принят в эксплуатацию и числится на балансе                 ПАО «Россети Урал»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992:3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31.10.2024 № 21-01-03-9545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34:00Z</dcterms:created>
  <dc:creator>Сергей</dc:creator>
  <dc:description/>
  <cp:keywords/>
  <dc:language>en-US</dc:language>
  <cp:lastModifiedBy>Патлусова Ирина Михайловна</cp:lastModifiedBy>
  <cp:lastPrinted>2024-10-31T10:43:00Z</cp:lastPrinted>
  <dcterms:modified xsi:type="dcterms:W3CDTF">2024-10-31T05:43:00Z</dcterms:modified>
  <cp:revision>123</cp:revision>
  <dc:subject/>
  <dc:title> </dc:title>
</cp:coreProperties>
</file>