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10.2024                                                                                              № 21-01-03-955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</w:t>
        <w:br/>
        <w:t>от 02 октября 2024 г.  № 4667466130 (от 03 октября 2024 г. № 21-01-06-10196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ношении земельного участка с кадастровым номером 59:01:0000000:92181,</w:t>
      </w:r>
      <w:r>
        <w:rPr/>
        <w:t xml:space="preserve"> </w:t>
      </w:r>
      <w:r>
        <w:rPr>
          <w:sz w:val="28"/>
          <w:szCs w:val="28"/>
        </w:rPr>
        <w:t>расположенного по адресу:  Российская Федерация, Пермский край, г.о. Пермский, г. Пермь,                                       ул. Республиканская, на срок 49 лет в целях размещения (эксплуатации) объекта электросетевого хозяйства «ВЛ-0,4кВ КТП-2011», которое в соответствии с актом приемки законченного строительством объекта приемочной комиссией                                от 25 июля 2019 г. № 3384, информационной справкой от 18 сентября 2024 г.              № 50482, принято в эксплуатацию и числится на балансе  ПАО «Россети Урал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252:26ПС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 участ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его использования</w:t>
      </w:r>
      <w:r>
        <w:rPr>
          <w:color w:val="000000"/>
          <w:sz w:val="28"/>
          <w:szCs w:val="28"/>
          <w:lang w:val="en-US"/>
        </w:rPr>
        <w:t xml:space="preserve">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31.10.2024 № 21-01-03-95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22:00Z</dcterms:created>
  <dc:creator>Сергей</dc:creator>
  <dc:description/>
  <cp:keywords/>
  <dc:language>en-US</dc:language>
  <cp:lastModifiedBy>Патлусова Ирина Михайловна</cp:lastModifiedBy>
  <cp:lastPrinted>2024-10-31T14:55:00Z</cp:lastPrinted>
  <dcterms:modified xsi:type="dcterms:W3CDTF">2024-10-31T09:55:00Z</dcterms:modified>
  <cp:revision>239</cp:revision>
  <dc:subject/>
  <dc:title> </dc:title>
</cp:coreProperties>
</file>