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             № 21-01-03-955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02 октября 2024 г.  № 4666652868 (от 02 октября 2024 г. № 21-01-06-10153)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 и земельного участка с кадастровым номером 59:01:0000000:82807,</w:t>
      </w:r>
      <w:r>
        <w:rPr/>
        <w:t xml:space="preserve"> </w:t>
      </w:r>
      <w:r>
        <w:rPr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Почтовый адрес ориентира: Пермский край, г. Пермь, Орджоникидзевский район, на земельном участке расположены опоры ВЛ 6кВ ф. Сылва,  </w:t>
        <w:br/>
        <w:t xml:space="preserve">на срок 49 лет в целях размещения (эксплуатации) объекта электросетевого хозяйства «ВЛ-6 кВ отпайка к КТП-4182 от ВЛ-6 кВ Сылва ПС Река», который </w:t>
        <w:br/>
        <w:t>в соответствии с актом приемки законченного строительством объекта приемочной комиссией от 30 декабря 2019 г. № 3724, информационной справкой от 22 августа 2024 г. № 50478 принят 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3:62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1.10.2024 № 21-01-03-95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0-31T14:57:00Z</cp:lastPrinted>
  <dcterms:modified xsi:type="dcterms:W3CDTF">2024-10-31T09:57:00Z</dcterms:modified>
  <cp:revision>238</cp:revision>
  <dc:subject/>
  <dc:title> </dc:title>
</cp:coreProperties>
</file>