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№ 21-01-03-95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02 октября 2024 г. № 4667293448 (от 03 октября 2024 г. № 21-01-06-1018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3236:13, расположенного по адресу: край Пермский, г. Пермь,                 р-н Кировский, ул. Угличская, д.5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3236:22, расположенного по адресу: Пермский край, г. Пермь, Кировский район, ул. Угличская, д. 7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7027:3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расположенного по адресу: Пермский край, г. Пермь, Кировский район, ул. Угличская, 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717127:3, расположенного по адресу: Пермский край, г. Пермь,                 р-н Кировский, ул. Угличская, 2, на срок 49 лет в целях размещения (эксплуатации) объекта электросетевого хозяйства «BЛ 0,4 KB TП-1512», который в соответствии с актом приемки законченного строительством объекта приемочной комиссией от 30 августа 2019 г. № 3485, информационной справкой                              от 18 сентября 2024 г. № 50482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27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10.2024 № 21-01-03-9555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31.10.2024 № 21-01-03-9555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BЛ 0,4 KB TП-1512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,3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549,30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1.11.2024 по 31.10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,3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5549,30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пять тысяч триста сорок девять рублей 30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0-31T15:11:00Z</cp:lastPrinted>
  <dcterms:modified xsi:type="dcterms:W3CDTF">2024-10-31T10:12:00Z</dcterms:modified>
  <cp:revision>53</cp:revision>
  <dc:subject/>
  <dc:title> </dc:title>
</cp:coreProperties>
</file>