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     № 21-01-03-95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03 октября 2024 г. № 4672462959 (от 04 октября 2024 г. № 21-01-06-1025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3559:1669, расположенного по адресу: Пермский край, г. Пермь, Дзержинский район, ул. Вагонная, 17, 19, 21, 23, 25, 27, 29, ул. Хабаровская, 56/1, 56/2, 56/3, 58, 60, 62, 64, 66, 68, ул. Красноводская, 15, 17, 19, 21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713559:48, местоположение которого установлено относительно ориентира, расположенного за пределами участка. Почтовый адрес ориентира: край Пермский, г. Пермь, район Дзержинский, ул. Вагонная, 17, 19, 21, 23, 25, 27, 29, ул. Хабаровская, 56/1, 56/2, 56/3, 58, 60, 62, 64, 66, 68, ул. Красноводская, 15, 17, 19, 21, на срок 49 лет в целях размещения (эксплуатации) объекта электросетевого хозяйства с кадастровым номером 59:01:1713559:1664,                         что подтверждается информационной справкой  от 28 июня 2024 г. № 50472, и принадлежащего на праве собственности ПАО «Россети Урал», о чем в Едином государственном реестре недвижимости сделана запись от 24 декабря 2019 г.                  № 59:01:1713559:1664-59/096/2019-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61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1.11.2024 № 21-01-03-956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1.11.2024 № 21-01-03-9569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КЛ-0,4 кВ БКТП-0730 - ж/д Хабаровская,64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559:4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9671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559:166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7753903,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1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79,5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2.11.2024 по 01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,5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7979,55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семь тысяч девятьсот семьдесят девять рублей 5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01T09:32:00Z</cp:lastPrinted>
  <dcterms:modified xsi:type="dcterms:W3CDTF">2024-11-01T04:32:00Z</dcterms:modified>
  <cp:revision>59</cp:revision>
  <dc:subject/>
  <dc:title> </dc:title>
</cp:coreProperties>
</file>