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24                                                                                              № 21-01-03-95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                 от 24 февраля 2015 г. № 39,  ходатайства ПАО «Россети Урал» об установлении публичного сервитута от 03 октября 2024 г. № </w:t>
      </w:r>
      <w:r>
        <w:rPr>
          <w:color w:val="000000"/>
          <w:sz w:val="28"/>
          <w:szCs w:val="28"/>
          <w:shd w:fill="FFFFFF" w:val="clear"/>
        </w:rPr>
        <w:t xml:space="preserve">4673058921 </w:t>
      </w:r>
      <w:r>
        <w:rPr>
          <w:sz w:val="28"/>
          <w:szCs w:val="28"/>
        </w:rPr>
        <w:t>(от 04 октября 2024 г. № 21-01-06-1025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</w:t>
      </w:r>
      <w:r>
        <w:rPr>
          <w:bCs/>
          <w:sz w:val="28"/>
          <w:szCs w:val="28"/>
        </w:rPr>
        <w:t>59:01:4411067:3474</w:t>
      </w:r>
      <w:r>
        <w:rPr>
          <w:sz w:val="28"/>
          <w:szCs w:val="28"/>
        </w:rPr>
        <w:t>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край Пермский, г.о. Пермский, г. Пермь, ул. Лодыгина, зу 42, на срок 48 лет 11 месяцев для использования  в целях подключения (технологического присоединения) к сетям инженерно-технического обеспечения объекта: «Строительство КЛ 0,4 кВ от РУ 0,4 кВ РП-37, установка оборудования учета э/э в РУ 0,4 кВ РП-37; Реконструкция РУ 0,4 кВ РП-37 (Установка коммутационного аппарата) для электроснабжения производственного здания/помещения по адресу: Пермский край, г. Пермь,                  ул. Лодыгина, дом № 38 (кадастровый номер земельного участка 59:01:4413636:10)», который в соответствии со справкой о балансе                                от 26 августа 2024 г. № 280,    справкой об идентичности наименований объектов от 26 августа 2024 г. № 281 принят в эксплуатацию и числится на балансе                 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7:9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01T16:42:00Z</cp:lastPrinted>
  <dcterms:modified xsi:type="dcterms:W3CDTF">2024-11-01T11:43:00Z</dcterms:modified>
  <cp:revision>59</cp:revision>
  <dc:subject/>
  <dc:title> </dc:title>
</cp:coreProperties>
</file>