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1.2024                                                                                              № 21-01-03-958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от 03 октября 2024 г. № 4670820120 (№ 21-01-06-10236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на срок 49 лет для использования в целях размещения (эксплуатации) объекта электросетевого хозяйства «ВЛ-0,4кВ КТП-2319», который в соответствии с актом приемки законченного строительством объекта приемочной комиссией                                            от 30 сентября  2019 г. № 3494 принят в эксплуатацию и числится на балансе  ПАО «Россети Урал». 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271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1.11.2024 № 21-01-03-958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5:35:00Z</dcterms:created>
  <dc:creator>Сергей</dc:creator>
  <dc:description/>
  <cp:keywords/>
  <dc:language>en-US</dc:language>
  <cp:lastModifiedBy>Патлусова Ирина Михайловна</cp:lastModifiedBy>
  <cp:lastPrinted>2024-11-01T16:34:00Z</cp:lastPrinted>
  <dcterms:modified xsi:type="dcterms:W3CDTF">2024-11-01T11:34:00Z</dcterms:modified>
  <cp:revision>55</cp:revision>
  <dc:subject/>
  <dc:title> </dc:title>
</cp:coreProperties>
</file>