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     № 21-01-03-95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03 октября 2024 г. № 4670292528 (№ 21-01-06-1022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ых участков              с кадастровыми номерами: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3911579:4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>Российская Федерация, край Пермский, городской округ Пермский, город Пермь, улица Гашкова, з/у 41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3911579:5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г. Пермь, Мотовилихинский район, ул. Гашкова, 43, </w:t>
      </w:r>
      <w:r>
        <w:rPr>
          <w:sz w:val="28"/>
          <w:szCs w:val="28"/>
        </w:rPr>
        <w:t>на срок 49 лет для использования в целях подключения (технологического присоединения) к сетям инженерно-технического обеспечения объекта: «Строительство ВЛ 0,4 кВ (кадастровый номер земельного участка 59:01:3911616:41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79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хся правообладателями земельных участ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7"/>
      </w:tblGrid>
      <w:tr>
        <w:trPr>
          <w:trHeight w:val="951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</w:tr>
      <w:tr>
        <w:trPr>
          <w:trHeight w:val="705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579: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1268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579: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: Акционерное общество «Пермский завод «Машиностроитель», ИНН: 5906075029, ОГРН: 1075906004217</w:t>
            </w:r>
          </w:p>
        </w:tc>
      </w:tr>
    </w:tbl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11-01T16:29:00Z</cp:lastPrinted>
  <dcterms:modified xsi:type="dcterms:W3CDTF">2024-11-01T11:29:00Z</dcterms:modified>
  <cp:revision>45</cp:revision>
  <dc:subject/>
  <dc:title> </dc:title>
</cp:coreProperties>
</file>