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4640"/>
                          <a:chOff x="0" y="0"/>
                          <a:chExt cx="62859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9440"/>
                            <a:ext cx="153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pt" coordorigin="12,-862" coordsize="9899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3;width:2418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  <w:bCs/>
        </w:rPr>
      </w:pPr>
      <w:r>
        <w:rPr>
          <w:b/>
        </w:rPr>
        <w:t>на г</w:t>
      </w:r>
      <w:r>
        <w:rPr>
          <w:b/>
          <w:bCs/>
        </w:rPr>
        <w:t xml:space="preserve">ородские культурно-зрелищные </w:t>
      </w:r>
    </w:p>
    <w:p>
      <w:pPr>
        <w:pStyle w:val="Style20"/>
        <w:suppressAutoHyphens w:val="true"/>
        <w:spacing w:lineRule="exact" w:line="240" w:before="0" w:after="0"/>
        <w:contextualSpacing/>
        <w:rPr/>
      </w:pPr>
      <w:r>
        <w:rPr>
          <w:b/>
          <w:bCs/>
        </w:rPr>
        <w:t xml:space="preserve">мероприятия, </w:t>
      </w:r>
      <w:r>
        <w:rPr>
          <w:b/>
        </w:rPr>
        <w:t>утвержденный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  <w:bCs/>
        </w:rPr>
      </w:pPr>
      <w:r>
        <w:rPr>
          <w:b/>
        </w:rPr>
        <w:t xml:space="preserve">постановлением администрации </w:t>
        <w:br/>
        <w:t xml:space="preserve">города Перми от 16.10.2020 № 1028 </w:t>
      </w:r>
    </w:p>
    <w:p>
      <w:pPr>
        <w:pStyle w:val="Normal"/>
        <w:suppressAutoHyphens w:val="true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 № 1028 (в ред. от 17.11.2020 № 1163, от 02.04.2021 № 225, от 02.06.2021 № 398, от 01.09.2021 № 649, от 14.10.2021 № 853, от 19.10.2021 № 904, от 09.11.2021 № 985, от 01.04.2022 № 245, от 24.08.2022 № 709, от 04.10.2022 № 898, от 24.10.2022 № 1068, от 01.12.2022 № 1224, от 07.12.2022 № 1256, от 22.12.2022 № 1335, от 09.01.2023 № 2, от 13.02.2023 № 97, от 21.02.2023 № 135, от 10.04.2023 № 283, от 05.05.2023 № 360, от 16.05.2023 № 394, от 07.06.2023 № 463,от 06.09.2023 № 792, от 13.10.2023 № 1044, от 08.11.2023 № 1216, от 01.12.2023 № 1360, от 19.12.2023 № 1440, от 02.02.2024 № 56, от 04.04.2024 № 247, от 11.06.2024 № 465, от 14.06.2024 № 490, от 30.07.2024 № 608, от 01.08.2024 № 615, от 14.08.2024 № 646, от 28.08.2024 № 697, от 18.10.2024 № 984), следующие измен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. в абзаце десятом пункта 1.4 слова «содержанию навигационных стел» заменить словами «приобретению, размещению и обеспечению содержания навигационных стел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 в абзаце седьмом пункта 2.13 слова «обеспечение содержания навигационных стел» заменить словами «приобретение, размещение и обеспечение содержания навигационных стел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  <w:br/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26:00Z</dcterms:created>
  <dc:creator>Сергей</dc:creator>
  <dc:description/>
  <cp:keywords/>
  <dc:language>en-US</dc:language>
  <cp:lastModifiedBy>Бычина Юлия Николаевна</cp:lastModifiedBy>
  <cp:lastPrinted>2024-10-07T11:14:00Z</cp:lastPrinted>
  <dcterms:modified xsi:type="dcterms:W3CDTF">2024-11-02T07:39:00Z</dcterms:modified>
  <cp:revision>3</cp:revision>
  <dc:subject/>
  <dc:title> </dc:title>
</cp:coreProperties>
</file>