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87, ходатайства                ПАО «Т Плюс» об установлении публичного сервитута от 02 октября 2024 г.                      № 4666507571 (от 03 октября 2024 г. № 21-01-06-1016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062:28, местоположение: край Пермский, г. Пермь,                              р-н Дзержинский, ул. Крисанова, 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062:1907, </w:t>
      </w:r>
      <w:r>
        <w:rPr>
          <w:rFonts w:eastAsia="TimesNewRomanPSMT;MS Gothic"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 xml:space="preserve">Пермский край, г. Пермь, Дзержинский р-н, ул. Крисанова, на срок 49 лет для использования в целях размещения (эксплуатации) здания ЦТП с кадастровым номером 59:01:4410062:54, принадлежащей на праве собственности ПАО «Т Плюс», о чем в Едином государственном реестре недвижимости сделана запись                                       от 10 ноября 2021 г. № 59:01:4410062:54-59/087/2021-3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11.2024     № 21-01-03-958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3:00Z</dcterms:created>
  <dc:creator>Сергей</dc:creator>
  <dc:description/>
  <cp:keywords/>
  <dc:language>en-US</dc:language>
  <cp:lastModifiedBy>Короткевич Юлия Викторовна</cp:lastModifiedBy>
  <cp:lastPrinted>2024-11-01T15:54:00Z</cp:lastPrinted>
  <dcterms:modified xsi:type="dcterms:W3CDTF">2024-11-05T07:01:00Z</dcterms:modified>
  <cp:revision>4</cp:revision>
  <dc:subject/>
  <dc:title> </dc:title>
</cp:coreProperties>
</file>