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24                                                                                              № 21-01-03-966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статьи 3.3 Федерального закона от 25 октября 2001 г. № 137-ФЗ          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от 07 октября 2024 г. № 4681685743 (№ 21-01-06-1029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 в целях размещения (эксплуатации) объекта электросетевого хозяйства «BЛ-0,4 кВ Родник-2                      от КТП-4182», который в соответствии с актом приемки законченного строительством объекта приемочной комиссией от 30 декабря 2019 г. № 3724,   информационной справкой от 22 августа 2024 г. № 50477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44:16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1.2024 № 21-01-03-966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05.11.2024 № 21-01-03-9667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4961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345: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345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345: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345: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345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345: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345: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345: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345: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345: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345: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345: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345:1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345:1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345:1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5.11.2024 № 21-01-03-966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BЛ-0,4 кВ Родник-2 от КТП-4182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6,75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996,7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6.11.2024 по 05.11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6,7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11996,75</w:t>
      </w:r>
      <w:r>
        <w:rPr/>
        <w:t xml:space="preserve"> </w:t>
      </w:r>
      <w:r>
        <w:rPr>
          <w:b/>
          <w:iCs/>
          <w:sz w:val="22"/>
          <w:szCs w:val="22"/>
          <w:lang w:val="en-US" w:eastAsia="en-US"/>
        </w:rPr>
        <w:t>(одиннадцать тысячь девятьсот девяноста шесть рублей 75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1-05T17:08:00Z</cp:lastPrinted>
  <dcterms:modified xsi:type="dcterms:W3CDTF">2024-11-05T12:09:00Z</dcterms:modified>
  <cp:revision>55</cp:revision>
  <dc:subject/>
  <dc:title> </dc:title>
</cp:coreProperties>
</file>