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1.2024                                                                                              № 21-01-03-966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                    от 24 февраля 2015 г. № 39, договора об осуществлении технологического присоединения к электрическим сетям от 12 сентября 2018 г. № 4300055019, договора на прокладку и эксплуатацию инженерных коммуникаций в границах полосы отвода автомобильных дорог от 06 сентября 2024 г. № 302 (192/09-24), ходатайства ПАО «Россети Урал» об установлении публичного сервитута                       от 07 октября 2024 г. № </w:t>
      </w:r>
      <w:r>
        <w:rPr>
          <w:color w:val="000000"/>
          <w:sz w:val="28"/>
          <w:szCs w:val="28"/>
          <w:shd w:fill="FFFFFF" w:val="clear"/>
        </w:rPr>
        <w:t xml:space="preserve">4682346258 </w:t>
      </w:r>
      <w:r>
        <w:rPr>
          <w:sz w:val="28"/>
          <w:szCs w:val="28"/>
        </w:rPr>
        <w:t>(№ 21-01-06-10298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59:01:0000000:91042</w:t>
      </w:r>
      <w:r>
        <w:rPr>
          <w:sz w:val="28"/>
          <w:szCs w:val="28"/>
        </w:rPr>
        <w:t>, местоположение:</w:t>
      </w:r>
      <w:r>
        <w:rPr/>
        <w:t xml:space="preserve"> </w:t>
      </w:r>
      <w:r>
        <w:rPr>
          <w:sz w:val="28"/>
          <w:szCs w:val="28"/>
        </w:rPr>
        <w:t>Пермский край, г.о. Пермский,                  г. Пермь, Свердловский р-н, ул. Василия Васильева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95373, местоположение: Пермский край, г. Пермь, Свердловский район, на срок 48 лет 11 месяцев для использования  в целях подключения (технологического присоединения) к сетям инженерно-технического обеспечения объекта: «Строительство КТПП 10/0,4 кВ, ЛЭП 10 кВ, оборудование учета э/э, для электроснабжения административных и складских зданий по адресу: Пермский край, г. Пермь, ул. Василия Васильева, 27 (кадастровый номер земельного участка 59:01:4411483:6)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70:11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1-05T17:10:00Z</cp:lastPrinted>
  <dcterms:modified xsi:type="dcterms:W3CDTF">2024-11-05T12:11:00Z</dcterms:modified>
  <cp:revision>61</cp:revision>
  <dc:subject/>
  <dc:title> </dc:title>
</cp:coreProperties>
</file>