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фере жилищных отнош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ункт 3.3.1 Административного регламента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 июля 2016 г. № 459 (в ред. от 03.10.2016 № 773, от 07.11.2019 № 862, от 22.05.2020 № 448, от 02.03.2021 № 126, от 14.07.2021 № 521, от 30.11.2021 № 1088, от 01.06.2023 № 443, от 01.12.2023 № 1365, от 30.05.2024 № 435), изложив абзац четвертый в следующей ред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специализированной организации по результатам обследования элементов ограждающих и несущих конструкций жилого помещ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ое постановлением администрации города Перми </w:t>
        <w:br/>
        <w:t xml:space="preserve">от 03 апреля 2020 г. № 314 (в ред. от 12.01.2021 № 6, от 07.12.2021 № 1122, </w:t>
        <w:br/>
        <w:t>от 03.08.2022 № 656, от 07.02.2023 № 83, от 22.08.2024 № 67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4.2.2 слова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» заменить словами «специализированной орган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4.2.6 слова «специализированной организации, проводящей обследование» заменить словами «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3137A9630EE44EE63A54E6C08FA145619A6DD7FAC0A2489A63B1E636D0D7785D6CABCD4D2CB4D5547AE765E2430A18DEFF19016B2EA1DD5Dn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2:00Z</dcterms:created>
  <dc:creator>Сергей</dc:creator>
  <dc:description/>
  <dc:language>en-US</dc:language>
  <cp:lastModifiedBy>Санникова Татьяна Валерьевна</cp:lastModifiedBy>
  <cp:lastPrinted>2023-01-24T15:53:00Z</cp:lastPrinted>
  <dcterms:modified xsi:type="dcterms:W3CDTF">2024-11-05T13:12:00Z</dcterms:modified>
  <cp:revision>2</cp:revision>
  <dc:subject/>
  <dc:title/>
</cp:coreProperties>
</file>