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30.85pt" coordorigin="12,-721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405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410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в приложение к постановлению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06.2013 № 491 «О представлен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есов муниципального образования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Пермь в органе, осуществляюще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й кадастровы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 недвижимого имущества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государственную регистрацию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 на недвижимое имущество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0"/>
        <w:ind w:firstLine="720"/>
        <w:rPr/>
      </w:pPr>
      <w:r>
        <w:rPr>
          <w:szCs w:val="28"/>
        </w:rPr>
        <w:t>1.</w:t>
      </w:r>
      <w:r>
        <w:rPr>
          <w:szCs w:val="24"/>
        </w:rPr>
        <w:t xml:space="preserve"> Внести в приложение к постановлению администрации города Перми </w:t>
        <w:br/>
        <w:t xml:space="preserve">от 18 июня 2013 г. № 491 «О представлении интересов муниципального образования город Пермь в органе, осуществляющем государственный кадастровый учет недвижимого имущества и государственную регистрацию прав на недвижимое имущество» (в ред. от 25.10.2013 № 919, от 06.03.2014 № 151, от 21.10.2014 </w:t>
        <w:br/>
        <w:t xml:space="preserve">№ 767, от 03.06.2015 № 340, от 30.09.2015 № 696, от 23.08.2016 № 619, </w:t>
        <w:br/>
        <w:t xml:space="preserve">от 16.02.2017 № 114, от 12.01.2018 № 19, от 13.04.2018 № 228, от 28.02.2019 </w:t>
        <w:br/>
        <w:t xml:space="preserve">№ 132, от 19.04.2019 № 111-п, от 22.05.2019 № 196, от 13.09.2019 № 558, </w:t>
        <w:br/>
        <w:t xml:space="preserve">от 17.03.2020 № 229, от 22.04.2020 № 374, от 17.09.2020 № 854, от 25.01.2021 </w:t>
        <w:br/>
        <w:t>№ 20, от 29.12.2021 № 1260,</w:t>
      </w:r>
      <w:r>
        <w:rPr>
          <w:sz w:val="20"/>
          <w:szCs w:val="24"/>
        </w:rPr>
        <w:t xml:space="preserve"> </w:t>
      </w:r>
      <w:r>
        <w:rPr>
          <w:szCs w:val="24"/>
        </w:rPr>
        <w:t xml:space="preserve">от 31.01.2022 № 51, от 14.04.2022 № 285, </w:t>
        <w:br/>
        <w:t xml:space="preserve">от 15.08.2022 № 688, от 18.10.2022 № 961, от 25.01.2023 № 37, от 17.03.2023 </w:t>
        <w:br/>
        <w:t xml:space="preserve">№ 208, от 25.05.2023 № 423, от 07.09.2023 № 816, от 01.12.2023 № 1358, </w:t>
        <w:br/>
        <w:t xml:space="preserve">от 15.12.2023 № 1418, от 06.02.2024 № 75, от 28.02.2024 № 154, от 31.05.2024 </w:t>
        <w:br/>
        <w:t xml:space="preserve">№ 437, от 11.06.2024 № 479, от 19.06.2024 № 508, от 16.08.2024 № 661, </w:t>
        <w:br/>
        <w:t>от 03.10.2024 № 823) следующие изменения:</w:t>
      </w:r>
    </w:p>
    <w:p>
      <w:pPr>
        <w:pStyle w:val="0"/>
        <w:ind w:firstLine="720"/>
        <w:rPr>
          <w:szCs w:val="24"/>
        </w:rPr>
      </w:pPr>
      <w:r>
        <w:rPr>
          <w:szCs w:val="24"/>
        </w:rPr>
        <w:t>1.1. разделы 2, 3 изложить в следующей редакции:</w:t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4"/>
        </w:rPr>
      </w:pPr>
      <w:r>
        <w:rPr>
          <w:sz w:val="28"/>
          <w:szCs w:val="24"/>
        </w:rPr>
        <w:t>«</w:t>
      </w: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>. Администрация Индустриального района города Перми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1. Сенокосов Александр Константинович, первый заместитель главы администрации Индустриального района города Перм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2. Панькова Светлана Викторовна, начальник отдела градостроительства, земельных и имущественных отношений администрации Индустриального района города Перм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3. Лалаев Джавид Билал оглы, консультант отдела градостроительства, земельных и имущественных отношений администрации Индустриального района города Перм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4. Астахова Ксения Руслановна, главный специалист отдела градостроительства, земельных и имущественных отношений администрации Индустриальн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5. Помелов Игорь Александрович, заместитель начальника отдела благоустройства администрации Индустриального района города Перм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6. Ситкин Никита Иванович, начальник отдела жилищно-коммунального хозяйства и жилищных отношений администрации Индустриальн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7. Кузнецова Анастасия Александровна, главный специалист отдела жилищно-коммунального хозяйства и жилищных отношений администрации Индустриальн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8. Останин Эдуард Владимирович, главный специалист отдела жилищно-коммунального хозяйства и жилищных отношений администрации Индустриальн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9. Семышева Елена Александровна, консультант отдела жилищно-коммунального хозяйства и жилищных отношений администрации Индустриальн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10. Уссова Ольга Аркадьевна, главный специалист отдела жилищно-коммунального хозяйства и жилищных отношений администрации Индустриальн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11. Рассадова Светлана Анатольевна, начальник отдела благоустройства администрации Индустриальн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12. Пискунова Елена Васильевна, начальник сектора потребительского рынка администрации Индустриального района города Перми.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>. Администрация Кировского района города Перми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1. Борисов Михаил Александрович, глава администрации Кир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2. Щукина Татьяна Валерьевна, начальник отдела жилищно-коммунального хозяйства и жилищных отношений администрации Кировского района города Перм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3. Александрова Эльза Рамилевна, заместитель начальника отдела жилищно-коммунального хозяйства и жилищных отношений администрации Кировского района города Перм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4. Овчаренко Андрей Владимирович, главный специалист отдела жилищно-коммунального хозяйства и жилищных отношений администрации Кировского района города Перм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5. Казакова Ирина Александровна, консультант отдела жилищно-коммунального хозяйства и жилищных отношений администрации Кировского района города Перм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6. Хлебникова Оксана Александровна, начальник сектора градостроительства, земельных и имущественных отношений администрации Кировского района города Перм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7. Вайтович Николай Александрович, консультант сектора градостроительства, земельных и имущественных отношений администрации Кировского района города Перм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8. Зевакина Марина Владимировна, начальник отдела благоустройства администрации Кировского района города Перм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9. Буртовой Андрей Федорович, заместитель начальника отдела благоустройства администрации Кировского района города Перм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10. Масалкина Екатерина Юрьевна, главный специалист отдела благоустройства администрации Кировского района города Перм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11. Тиунова Марина Леонидовна, главный специалист отдела благоустройства администрации Кировского района города Перм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12. Санникова Татьяна Фаридовна, начальник отдела потребительского рынка администрации Кировского района города Перм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13. Анпионова Алена Владимировна, консультант отдела потребительского рынка администрации Кир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14. Соколова Елена Алексеевна, главный специалист отдела потребительского рынка администрации Кировского района города Перм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15. Исаев Михаил Юрьевич, начальник сектора по взаимодействию с административными органами администрации Кировского района города Перми.»; </w:t>
      </w:r>
    </w:p>
    <w:p>
      <w:pPr>
        <w:pStyle w:val="0"/>
        <w:ind w:firstLine="720"/>
        <w:rPr>
          <w:szCs w:val="24"/>
        </w:rPr>
      </w:pPr>
      <w:r>
        <w:rPr>
          <w:szCs w:val="24"/>
        </w:rPr>
        <w:t>1.2. раздел 5 изложить в следующей редакции:</w:t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4"/>
          <w:lang w:val="en-US"/>
        </w:rPr>
        <w:t>V</w:t>
      </w:r>
      <w:r>
        <w:rPr>
          <w:b/>
          <w:sz w:val="28"/>
          <w:szCs w:val="24"/>
        </w:rPr>
        <w:t>. Администрация Мотовилихинского района города Перми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Чернятьев Андрей Викторович, и.о. главы администрации Мотовилихинского района города Перм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2. Назаров Радик Рустамович, первый заместитель главы администрации Мотовилихин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3. Белов Артем Александрович, заместитель начальника отдела благоустройства администрации Мотовилихинского района города Перм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4. Гебеков Тимур Магамедзапирович, начальник </w:t>
      </w:r>
      <w:r>
        <w:rPr>
          <w:sz w:val="28"/>
          <w:szCs w:val="28"/>
        </w:rPr>
        <w:t>отдела жилищно-коммунального хозяйства и жилищных отношений администрации Мотовилихинского района города Перм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5. </w:t>
      </w:r>
      <w:r>
        <w:rPr>
          <w:sz w:val="28"/>
          <w:szCs w:val="28"/>
        </w:rPr>
        <w:t>Бутырина Светлана Антоновна, главный специалист отдела жилищно-коммунального хозяйства и жилищных отношений администрации Мотовилихинского района города Перм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5.6. Салецкая Ольга Юрьевна, главный специалист отдела жилищно-коммунального хозяйства и жилищных отношений администрации Мотовилихинского района города Перм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5.7. </w:t>
      </w:r>
      <w:r>
        <w:rPr>
          <w:sz w:val="28"/>
          <w:szCs w:val="24"/>
        </w:rPr>
        <w:t>Юречко Наталья Федоровна, главный специалист отдела жилищно-коммунального хозяйства и жилищных отношений администрации Мотовилихинского района города Перм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8. </w:t>
      </w:r>
      <w:r>
        <w:rPr>
          <w:sz w:val="28"/>
        </w:rPr>
        <w:t xml:space="preserve">Искандарова Азалия Алмазовна, </w:t>
      </w:r>
      <w:r>
        <w:rPr>
          <w:sz w:val="28"/>
          <w:szCs w:val="24"/>
        </w:rPr>
        <w:t>главный специалист отдела градостроительства, земельных и имущественных отношений администрации Мотовилихинского района города Перм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9. </w:t>
      </w:r>
      <w:r>
        <w:rPr>
          <w:sz w:val="28"/>
        </w:rPr>
        <w:t>Ширяева Ксения Дмитриевна, главный специалист отдела потребительского рынка администрации Мотовилихинского района города Пер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10. </w:t>
      </w:r>
      <w:r>
        <w:rPr>
          <w:sz w:val="28"/>
          <w:szCs w:val="24"/>
        </w:rPr>
        <w:t>Дерягина Ксения Андреевна, главный специалист отдела градостроительства, земельных и имущественных отношений администрации Мотовилихинского района города Перми.»;</w:t>
      </w:r>
    </w:p>
    <w:p>
      <w:pPr>
        <w:pStyle w:val="0"/>
        <w:ind w:firstLine="720"/>
        <w:rPr/>
      </w:pPr>
      <w:r>
        <w:rPr>
          <w:szCs w:val="24"/>
        </w:rPr>
        <w:t>1.3. разделы 9, 10 изложить в следующей редакции:</w:t>
      </w:r>
    </w:p>
    <w:p>
      <w:pPr>
        <w:pStyle w:val="0"/>
        <w:ind w:firstLine="720"/>
        <w:rPr>
          <w:szCs w:val="24"/>
        </w:rPr>
      </w:pPr>
      <w:r>
        <w:rPr>
          <w:szCs w:val="24"/>
        </w:rPr>
      </w:r>
    </w:p>
    <w:p>
      <w:pPr>
        <w:pStyle w:val="0"/>
        <w:jc w:val="center"/>
        <w:rPr/>
      </w:pPr>
      <w:r>
        <w:rPr>
          <w:szCs w:val="24"/>
        </w:rPr>
        <w:t>«</w:t>
      </w:r>
      <w:r>
        <w:rPr>
          <w:b/>
          <w:szCs w:val="24"/>
        </w:rPr>
        <w:t>IX. Управление жилищных отношений администрации города Перми</w:t>
      </w:r>
    </w:p>
    <w:p>
      <w:pPr>
        <w:pStyle w:val="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0"/>
        <w:ind w:firstLine="720"/>
        <w:rPr/>
      </w:pPr>
      <w:r>
        <w:rPr>
          <w:szCs w:val="24"/>
        </w:rPr>
        <w:t>9.1. Афанасьева Наталья Николаевна, начальник управления жилищных отношений администрации города Перми;</w:t>
      </w:r>
    </w:p>
    <w:p>
      <w:pPr>
        <w:pStyle w:val="0"/>
        <w:ind w:firstLine="720"/>
        <w:rPr>
          <w:szCs w:val="24"/>
        </w:rPr>
      </w:pPr>
      <w:r>
        <w:rPr>
          <w:szCs w:val="24"/>
        </w:rPr>
        <w:t>9.2. Екимова Анастасия Олеговна, первый заместитель начальника управления жилищных отношений администрации города Перми;</w:t>
      </w:r>
    </w:p>
    <w:p>
      <w:pPr>
        <w:pStyle w:val="0"/>
        <w:ind w:firstLine="720"/>
        <w:rPr>
          <w:szCs w:val="24"/>
        </w:rPr>
      </w:pPr>
      <w:r>
        <w:rPr>
          <w:szCs w:val="24"/>
        </w:rPr>
        <w:t>9.3.</w:t>
      </w:r>
      <w:r>
        <w:rPr>
          <w:szCs w:val="28"/>
        </w:rPr>
        <w:t xml:space="preserve"> Ахматова Анастасия Александровна, заместитель начальника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4. Глотка Наталья Дмитриевна, начальник отдела расселения жилищного фонда</w:t>
      </w:r>
      <w:r>
        <w:rPr>
          <w:sz w:val="20"/>
          <w:szCs w:val="24"/>
        </w:rPr>
        <w:t xml:space="preserve"> </w:t>
      </w:r>
      <w:r>
        <w:rPr>
          <w:szCs w:val="24"/>
        </w:rPr>
        <w:t>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5. Еремина Кристина Анатольевна, консультант отдела расселения жилищного фонда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 xml:space="preserve">9.6. </w:t>
      </w:r>
      <w:r>
        <w:rPr/>
        <w:t xml:space="preserve">Лапинская Ника Васильевна, </w:t>
      </w:r>
      <w:r>
        <w:rPr>
          <w:szCs w:val="24"/>
        </w:rPr>
        <w:t>консультант отдела расселения жилищного фонда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/>
        <w:t xml:space="preserve">9.7. Хромко Ксения Геннадьевна, </w:t>
      </w:r>
      <w:r>
        <w:rPr>
          <w:szCs w:val="24"/>
        </w:rPr>
        <w:t>консультант отдела расселения жилищного фонда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8.</w:t>
      </w:r>
      <w:r>
        <w:rPr/>
        <w:t xml:space="preserve"> Баранова Ирина Валериевна, </w:t>
      </w:r>
      <w:r>
        <w:rPr>
          <w:szCs w:val="24"/>
        </w:rPr>
        <w:t>консультант отдела расселения жилищного фонда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/>
        <w:t xml:space="preserve">9.9. Вурганов Леонид Викторович, </w:t>
      </w:r>
      <w:r>
        <w:rPr>
          <w:szCs w:val="24"/>
        </w:rPr>
        <w:t>главный специалист отдела расселения жилищного фонда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10. Меркушева Наталья Евгеньевна, начальник отдела по реализации социальных гарантий и реализации жилищных прав детей-сирот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11. Нифонтова Анжелика Николаевна, начальник сектора по реализации жилищных прав детей-сирот отдела по реализации социальных гарантий и реализации жилищных прав детей-сирот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12. Быкова Дарья Владимировна, консультант сектора по реализации социальных гарантий отдела по реализации социальных гарантий и реализации жилищных прав детей-сирот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13. Васильева Княженика Викторовна, консультант сектора по реализации жилищных прав детей-сирот отдела по реализации социальных гарантий и реализации жилищных прав детей-сирот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 xml:space="preserve">9.14. Калистратова Элена Александровна, главный специалист сектора </w:t>
        <w:br/>
        <w:t>по реализации жилищных прав детей-сирот отдела по реализации социальных гарантий и реализации жилищных прав детей-сирот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 xml:space="preserve">9.15. Плотникова Екатерина Валерьевна, консультант сектора по реализации жилищных прав детей-сирот отдела по реализации социальных гарантий </w:t>
        <w:br/>
        <w:t xml:space="preserve">и реализации жилищных прав детей-сирот управления жилищных отношений </w:t>
        <w:br/>
        <w:t>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16. Седова Татьяна Игоревна, консультант сектора по реализации социальных гарантий отдела по реализации социальных гарантий и реализации жилищных прав детей-сирот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17. Смирнова Ольга Михайловна, консультант сектора по реализации жилищных прав детей-сирот отдела по реализации социальных гарантий и реализации жилищных прав детей-сирот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18. Сорока Юлия Николаевна, консультант сектора по реализации социальных гарантий отдела по реализации социальных гарантий и реализации жилищных прав детей-сирот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19. Шардина Екатерина Дмитриевна, консультант сектора по реализации социальных гарантий отдела по реализации социальных гарантий и реализации жилищных прав детей-сирот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20. Некрасова Любовь Владимировна, консультант сектора по реализации жилищных прав детей-сирот отдела по реализации социальных гарантий и реализации жилищных прав детей-сирот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21. Юшкова Екатерина Алексеевна, начальник сектора по реализации социальных гарантий отдела по реализации социальных гарантий и реализации жилищных прав детей-сирот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22. Мишанова Ольга Викторовна, главный специалист сектора по реализации социальных гарантий отдела по реализации социальных гарантий и реализации жилищных прав детей-сирот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23. Витт Алёна Николаевна, консультант сектора по реализации социальных гарантий отдела по реализации социальных гарантий и реализации жилищных прав детей-сирот управления жилищных отношений администрации города Перми;</w:t>
      </w:r>
    </w:p>
    <w:p>
      <w:pPr>
        <w:pStyle w:val="0"/>
        <w:ind w:firstLine="720"/>
        <w:rPr>
          <w:szCs w:val="24"/>
        </w:rPr>
      </w:pPr>
      <w:r>
        <w:rPr>
          <w:szCs w:val="24"/>
        </w:rPr>
        <w:t>9.24. Дмитриенко Елена Геннадьевна, консультант сектора по реализации жилищных прав детей-сирот отдела по реализации социальных гарантий и реализации жилищных прав детей-сирот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25. Санникова Татьяна Валерьевна, заместитель начальника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26. Абрарова Юлия Прокопьевна, начальник юридического отдела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27. Титаренко Любовь Ильинична, заместитель начальника юридического отдела управления жилищных отношений администрации города Перми;</w:t>
      </w:r>
    </w:p>
    <w:p>
      <w:pPr>
        <w:pStyle w:val="0"/>
        <w:ind w:firstLine="720"/>
        <w:rPr>
          <w:color w:val="FF0000"/>
          <w:szCs w:val="24"/>
        </w:rPr>
      </w:pPr>
      <w:r>
        <w:rPr>
          <w:szCs w:val="24"/>
        </w:rPr>
        <w:t>9.28. Корсак Елена Фуатовна, консультант-юрист сектора ликвидации аварийного жилищного фонда в судебном порядке юридического отдела управления жилищных отношений администрации города Перми;</w:t>
      </w:r>
    </w:p>
    <w:p>
      <w:pPr>
        <w:pStyle w:val="0"/>
        <w:ind w:firstLine="720"/>
        <w:rPr>
          <w:color w:val="FF0000"/>
          <w:szCs w:val="24"/>
        </w:rPr>
      </w:pPr>
      <w:r>
        <w:rPr>
          <w:szCs w:val="24"/>
        </w:rPr>
        <w:t>9.29. Кучева Марина Ивановна, консультант-юрист сектора ликвидации аварийного жилищного фонда в судебном порядке юридического отдела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30.</w:t>
      </w:r>
      <w:r>
        <w:rPr>
          <w:color w:val="0070C0"/>
          <w:szCs w:val="24"/>
        </w:rPr>
        <w:t xml:space="preserve"> </w:t>
      </w:r>
      <w:r>
        <w:rPr>
          <w:szCs w:val="24"/>
        </w:rPr>
        <w:t>Заварухина Ксения Владимировна, консультант-юрист сектора ликвидации аварийного жилищного фонда в судебном порядке юридического отдела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31. Шатрова Мария Николаевна, консультант-юрист юридического отдела управления жилищных отношений администрации города Перми;</w:t>
      </w:r>
    </w:p>
    <w:p>
      <w:pPr>
        <w:pStyle w:val="0"/>
        <w:ind w:firstLine="720"/>
        <w:rPr>
          <w:szCs w:val="24"/>
        </w:rPr>
      </w:pPr>
      <w:r>
        <w:rPr>
          <w:szCs w:val="24"/>
        </w:rPr>
        <w:t xml:space="preserve">9.32. Посохина Екатерина Игоревна, начальник отдела </w:t>
      </w:r>
      <w:r>
        <w:rPr/>
        <w:t>по организации обследования жилищного фонда и межведомственной комиссии управления жилищных отношений администрации города Перми;</w:t>
      </w:r>
    </w:p>
    <w:p>
      <w:pPr>
        <w:pStyle w:val="0"/>
        <w:ind w:firstLine="720"/>
        <w:rPr>
          <w:szCs w:val="24"/>
        </w:rPr>
      </w:pPr>
      <w:r>
        <w:rPr>
          <w:szCs w:val="24"/>
        </w:rPr>
        <w:t xml:space="preserve">9.33. Дмитриенко Алексей Григорьевич, консультант отдела </w:t>
      </w:r>
      <w:r>
        <w:rPr/>
        <w:t>по организации обследования жилищного фонда и межведомственной комиссии управления жилищных отношений администрации города Перми</w:t>
      </w:r>
      <w:r>
        <w:rPr>
          <w:szCs w:val="24"/>
        </w:rPr>
        <w:t>;</w:t>
      </w:r>
    </w:p>
    <w:p>
      <w:pPr>
        <w:pStyle w:val="0"/>
        <w:ind w:firstLine="720"/>
        <w:rPr/>
      </w:pPr>
      <w:r>
        <w:rPr>
          <w:szCs w:val="24"/>
        </w:rPr>
        <w:t xml:space="preserve">9.34. Корчинская Ольга Валерьевна, консультант отдела </w:t>
      </w:r>
      <w:r>
        <w:rPr/>
        <w:t>по организации обследования жилищного фонда и межведомственной комиссии управления жилищных отношений администрации города Перми</w:t>
      </w:r>
      <w:r>
        <w:rPr>
          <w:szCs w:val="24"/>
        </w:rPr>
        <w:t>;</w:t>
      </w:r>
    </w:p>
    <w:p>
      <w:pPr>
        <w:pStyle w:val="0"/>
        <w:ind w:firstLine="720"/>
        <w:rPr>
          <w:szCs w:val="24"/>
        </w:rPr>
      </w:pPr>
      <w:r>
        <w:rPr>
          <w:szCs w:val="24"/>
        </w:rPr>
        <w:t>9.35. Браун Наталия Вячеславовна, начальник отдела регистрации прав, кадастрового учета и управления специализированным жилищным фондом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36. Иванова Марина Борисовна, консультант отдела регистрации прав, кадастрового учета и управления специализированным жилищным фондом управления жилищных отношений администрации города Перми;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7. Егоровых Дарья Дмитриевна, главный специалист отдела регистрации прав, кадастрового учета и управления специализированным жилищным фондом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38. Беклемышева Мария Александровна, начальник отдела приватизации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39. Милютина Екатерина Евгеньевна, консультант отдела приватизации управления жилищных отношений администрации города Перми;</w:t>
      </w:r>
    </w:p>
    <w:p>
      <w:pPr>
        <w:pStyle w:val="0"/>
        <w:ind w:firstLine="720"/>
        <w:rPr/>
      </w:pPr>
      <w:r>
        <w:rPr>
          <w:szCs w:val="24"/>
        </w:rPr>
        <w:t>9.40. Рязанова Ольга Викторовна, консультант отдела приватизации управления жилищных отношений администрации города Перми;</w:t>
      </w:r>
    </w:p>
    <w:p>
      <w:pPr>
        <w:pStyle w:val="0"/>
        <w:ind w:firstLine="720"/>
        <w:rPr>
          <w:szCs w:val="24"/>
        </w:rPr>
      </w:pPr>
      <w:r>
        <w:rPr>
          <w:szCs w:val="24"/>
        </w:rPr>
        <w:t xml:space="preserve">9.41. </w:t>
      </w:r>
      <w:r>
        <w:rPr/>
        <w:t>Мохова Мария Васильевна, консультант финансово-экономического отдела</w:t>
      </w:r>
      <w:r>
        <w:rPr>
          <w:szCs w:val="24"/>
        </w:rPr>
        <w:t xml:space="preserve"> управления жилищных отношений администрации города Перми.</w:t>
      </w:r>
    </w:p>
    <w:p>
      <w:pPr>
        <w:pStyle w:val="0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0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Х. Муниципальное казенное учреждение </w:t>
      </w:r>
    </w:p>
    <w:p>
      <w:pPr>
        <w:pStyle w:val="0"/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lineRule="exact" w:line="240"/>
        <w:ind w:firstLine="720"/>
        <w:jc w:val="center"/>
        <w:rPr/>
      </w:pPr>
      <w:r>
        <w:rPr>
          <w:b/>
          <w:szCs w:val="24"/>
        </w:rPr>
        <w:t>«Управление муниципальным жилищным фондом города Перми»</w:t>
      </w:r>
    </w:p>
    <w:p>
      <w:pPr>
        <w:pStyle w:val="0"/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/>
      </w:pPr>
      <w:r>
        <w:rPr>
          <w:szCs w:val="24"/>
        </w:rPr>
        <w:t>10.1. Колотова Наталья Дмитриевна, заместитель директора муниципального казенного учреждения «Управление муниципальным жилищным фондом города Перми»;</w:t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/>
      </w:pPr>
      <w:r>
        <w:rPr>
          <w:szCs w:val="24"/>
        </w:rPr>
        <w:t>10.2. Межова Олеся Викторовна, начальник отдела учета муниципального жилищного фонда муниципального казенного учреждения «Управление муниципальным жилищным фондом города Перми»;</w:t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>
          <w:szCs w:val="24"/>
        </w:rPr>
      </w:pPr>
      <w:r>
        <w:rPr>
          <w:szCs w:val="24"/>
        </w:rPr>
        <w:t>10.3. Баяндина Дарья Алексеевна, инженер отдела учета муниципального жилищного фонда муниципального казенного учреждения «Управление муниципальным жилищным фондом города Перми»;</w:t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>
          <w:szCs w:val="24"/>
        </w:rPr>
      </w:pPr>
      <w:r>
        <w:rPr>
          <w:szCs w:val="24"/>
        </w:rPr>
        <w:t>10.4.</w:t>
      </w:r>
      <w:r>
        <w:rPr/>
        <w:t xml:space="preserve"> Санникова Диана Витальевна, </w:t>
      </w:r>
      <w:r>
        <w:rPr>
          <w:szCs w:val="24"/>
        </w:rPr>
        <w:t>инженер отдела учета муниципального жилищного фонда муниципального казенного учреждения «Управление муниципальным жилищным фондом города Перми»;</w:t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/>
      </w:pPr>
      <w:r>
        <w:rPr>
          <w:szCs w:val="24"/>
        </w:rPr>
        <w:t>10.5. Самоловских Елена Александровна, инженер отдела учета муниципального жилищного фонда муниципального казенного учреждения «Управление муниципальным жилищным фондом города Перми»;</w:t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/>
      </w:pPr>
      <w:r>
        <w:rPr/>
        <w:t xml:space="preserve">10.6. Ташкинова Татьяна Валерьевна, </w:t>
      </w:r>
      <w:r>
        <w:rPr>
          <w:szCs w:val="24"/>
        </w:rPr>
        <w:t>инженер отдела учета муниципального жилищного фонда муниципального казенного учреждения «Управление муниципальным жилищным фондом города Перми»;</w:t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>
          <w:szCs w:val="24"/>
        </w:rPr>
      </w:pPr>
      <w:r>
        <w:rPr>
          <w:szCs w:val="24"/>
        </w:rPr>
        <w:t>10.7. Козюкова Наталья Александровна, ведущий специалист сектора по выявлению правообладателей объектов недвижимости отдела учета муниципального жилищного фонда муниципального казенного учреждения «Управление муниципальным жилищным фондом города Перми»;</w:t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/>
      </w:pPr>
      <w:r>
        <w:rPr/>
        <w:t xml:space="preserve">10.8. Вековшинина Валерия Игоревна, инженер сектора по выявлению правообладателей объектов недвижимости отдела </w:t>
      </w:r>
      <w:r>
        <w:rPr>
          <w:szCs w:val="24"/>
        </w:rPr>
        <w:t>учета муниципального жилищного фонда муниципального казенного учреждения «Управление муниципальным жилищным фондом города Перми</w:t>
      </w:r>
      <w:r>
        <w:rPr/>
        <w:t>»;</w:t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/>
      </w:pPr>
      <w:r>
        <w:rPr>
          <w:szCs w:val="24"/>
        </w:rPr>
        <w:t>10.9. Лучникова Елена Михайловна, начальник отдела содействия реализации жилищных программ муниципального казенного учреждения «Управление муниципальным жилищным фондом города Перми»;</w:t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/>
      </w:pPr>
      <w:r>
        <w:rPr>
          <w:szCs w:val="24"/>
        </w:rPr>
        <w:t>10.10. Мандрыгина Мария Витальевна, заместитель начальника отдела содействия реализации жилищных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10.11. Батина Анна Михайловна, ведущий специалист отдела содействия реализации жилищных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10.12. Вшивкова Надежда Петровна, ведущий специалист отдела содействия реализации жилищных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10.13. Кудряшова Надежда Валерьевна, заместитель начальника по приему граждан отдела содействия реализации жилищных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10.14. Суховерхова Юлия Владимировна, ведущий специалист отдела содействия реализации жилищных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10.15. Телесницкая Ирина Романовна, ведущий специалист отдела содействия реализации жилищных программ муниципального казенного учреждения «Управление муниципальным жилищным фондом города Перми»;</w:t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>
          <w:szCs w:val="24"/>
        </w:rPr>
      </w:pPr>
      <w:r>
        <w:rPr>
          <w:szCs w:val="24"/>
        </w:rPr>
        <w:t xml:space="preserve">10.16. </w:t>
      </w:r>
      <w:r>
        <w:rPr/>
        <w:t>Баландина Екатерина Геннадьевна, инженер отдела содействия реализации жилищных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10.17. Бровина Ольга Анатольевна, инженер отдела содействия реализации жилищных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10.18. Зырянова Елена Владимировна, инженер отдела содействия реализации жилищных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10.19. Каменская Галина Гурьевна, инженер отдела содействия реализации жилищных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10.20. Лоскутова Анастасия Леонидовна, инженер отдела содействия реализации жилищных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10.21.</w:t>
      </w:r>
      <w:r>
        <w:rPr>
          <w:color w:val="FF0000"/>
          <w:sz w:val="28"/>
        </w:rPr>
        <w:t xml:space="preserve"> </w:t>
      </w:r>
      <w:r>
        <w:rPr>
          <w:sz w:val="28"/>
        </w:rPr>
        <w:t>Панова Ирина Александровна, ведущий специалист отдела содействия реализации жилищных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10.22. Соромотина Светлана Сергеевна, инженер отдела содействия реализации жилищных программ муниципального казенного учреждения «Управление муниципальным жилищным фондом города Перми»;</w:t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>
          <w:szCs w:val="24"/>
        </w:rPr>
      </w:pPr>
      <w:r>
        <w:rPr>
          <w:szCs w:val="24"/>
        </w:rPr>
        <w:t>10.23. Спиридонова Елена Владимировна</w:t>
      </w:r>
      <w:r>
        <w:rPr/>
        <w:t>, инженер отдела содействия реализации жилищных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10.24. Тетерина Елена Михайловна, инженер отдела содействия реализации жилищных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10.25. Торхова Кристина Сергеевна, инженер сектора приема граждан отдела содействия реализации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10.26. Трапезников Иван Дмитриевич, ведущий специалист отдела содействия реализации жилищных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10.27. Мензорова Екатерина Дмитриевна, заместитель начальника отдела регистрации и учета граждан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 xml:space="preserve">10.28. Байдина Юлианна Константиновна, инженер отдела мониторинга </w:t>
        <w:br/>
        <w:t>и жилищного найма муниципального казенного учреждения «Управление муниципальным жилищным фондом города Перми».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в сетевом </w:t>
        <w:br/>
        <w:t>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Э.О. Сосн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41:00Z</dcterms:created>
  <dc:creator>Сергей</dc:creator>
  <dc:description/>
  <cp:keywords/>
  <dc:language>en-US</dc:language>
  <cp:lastModifiedBy>Крылова Дарья Сергеевна</cp:lastModifiedBy>
  <cp:lastPrinted>2024-06-04T10:02:00Z</cp:lastPrinted>
  <dcterms:modified xsi:type="dcterms:W3CDTF">2024-11-07T10:10:00Z</dcterms:modified>
  <cp:revision>7</cp:revision>
  <dc:subject/>
  <dc:title/>
</cp:coreProperties>
</file>