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24                                                                                              № 21-01-03-970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5 ноября 2023 г.                                                 № 8400014913, договора на прокладку и эксплуатацию инженерных коммуникаций в границах полосы отвода автомобильных дорог                                               от 24 сентября 2024 г. № 314 (№ 206/10-24), ходатайства ПАО «Россети Урал» об установлении публичного сервитута от 08 октября 2024 г. № 4685328711                     (№ 21-01-06-10349)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ого участка              с кадастровым номером </w:t>
      </w:r>
      <w:r>
        <w:rPr>
          <w:rFonts w:eastAsia="TimesNewRomanPSMT;MS Gothic"/>
          <w:sz w:val="28"/>
          <w:szCs w:val="28"/>
        </w:rPr>
        <w:t>59:01:0000000:90609</w:t>
      </w:r>
      <w:r>
        <w:rPr>
          <w:sz w:val="28"/>
          <w:szCs w:val="28"/>
        </w:rPr>
        <w:t>, местоположение: Пермский край, г.о. Пермский, г. Пермь, ул. Степана Разина (от Бульвара Гагарина до Братьев Вагановых)</w:t>
      </w:r>
      <w:r>
        <w:rPr>
          <w:rFonts w:eastAsia="TimesNewRomanPSMT;MS Gothic"/>
          <w:sz w:val="28"/>
          <w:szCs w:val="28"/>
        </w:rPr>
        <w:t xml:space="preserve">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 объекта: «Строительство БКТП 6/0,4 кВ с оборудованием учета э/э, КЛ 6 кВ,                         КЛ 0,4 кВ для электроснабжения общеобразовательной организации по адресу: Пермский край, г. Пермь, ул. Уральская, 110 (кадастровый номер земельного участка 59:01:4319065:17)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5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11-06T11:42:00Z</cp:lastPrinted>
  <dcterms:modified xsi:type="dcterms:W3CDTF">2024-11-06T06:43:00Z</dcterms:modified>
  <cp:revision>56</cp:revision>
  <dc:subject/>
  <dc:title> </dc:title>
</cp:coreProperties>
</file>