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1.2024                                                                                              № 21-01-03-97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11.2024                                                                                              № 21-01-03-974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25 сентября 2024 г. № 320, ходатайства ПАО «Т Плюс» об установлении публичного сервитута от 08 октября 2024 г.                 № 4687574884 (№ 21-01-06-1035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1105, расположенного по адресу: Пермский край, г. Пермь, ул. Маршала Рыбалко на участке от ул. Сысольской до ул. Гальперина                              в Кировском районе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006:2, расположенного по адресу:</w:t>
      </w:r>
      <w:r>
        <w:rPr>
          <w:rFonts w:cs="PT Mono" w:ascii="PT Mono" w:hAnsi="PT Mono"/>
        </w:rPr>
        <w:t xml:space="preserve"> </w:t>
      </w:r>
      <w:r>
        <w:rPr>
          <w:sz w:val="28"/>
          <w:szCs w:val="28"/>
        </w:rPr>
        <w:t xml:space="preserve">Пермский край, г. Пермь, Кировский р-н, ул. Маршала Рыбалко, 12а;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006:8, расположенного по адресу:</w:t>
      </w:r>
      <w:r>
        <w:rPr/>
        <w:t xml:space="preserve"> </w:t>
      </w:r>
      <w:r>
        <w:rPr>
          <w:sz w:val="28"/>
          <w:szCs w:val="28"/>
        </w:rPr>
        <w:t>край Пермский, г. Пермь,                     р-н Кировский, ул. Федосеева, 13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3006:10, расположенного по адресу: край Пермский, г. Пермь,                р-н Кировский, ул. Маршала Рыбалко, 12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3006:11, расположенного по адресу: Пермский край, г. Пермь, Кировский р-н, ул. Маршала Рыбалко/Федосеева, 14/15, на срок 49 лет в целях размещения (эксплуатации) инженерного сооружения (тепловая трасса)                           с кадастровым номером 59:01:1713006:154, принадлежащего на праве собственности ПАО «Т Плюс»,  о чем в Едином государственном реестре недвижимости сделана запись от 26 февраля 2021 г.                                                               № </w:t>
      </w:r>
      <w:r>
        <w:rPr>
          <w:rFonts w:eastAsia="TimesNewRomanPSMT;MS Gothic"/>
          <w:sz w:val="28"/>
          <w:szCs w:val="28"/>
        </w:rPr>
        <w:t>59:01:1713006:154-59/088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06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Mono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4-11-06T16:30:00Z</cp:lastPrinted>
  <dcterms:modified xsi:type="dcterms:W3CDTF">2024-11-06T11:31:00Z</dcterms:modified>
  <cp:revision>67</cp:revision>
  <dc:subject/>
  <dc:title> </dc:title>
</cp:coreProperties>
</file>