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9080"/>
                          <a:chOff x="0" y="0"/>
                          <a:chExt cx="6285960" cy="16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1640"/>
                            <a:ext cx="1536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4880"/>
                            <a:ext cx="1085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05pt" coordorigin="12,-862" coordsize="9899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5;width:2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0;width:170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 сфере экологии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одопользования,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7.05.2021 № 35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</w:t>
        <w:br/>
        <w:t xml:space="preserve">труда работников муниципального учреждения в сфере экологии </w:t>
        <w:br/>
        <w:t xml:space="preserve">и природопользования, утвержденному постановлением администрации города Перми от 17 мая 2021 г. № 352 (в ред. от 12.10.2021 № 844, от 18.03.2022 № 185, от 07.07.2022 № 583, от 27.12.2022 № 1381, от 18.08.2023 № 733, от 29.11.2023 </w:t>
        <w:br/>
        <w:t xml:space="preserve">№ 1342, от 26.06.2024 № 547), изложив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апрел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 xml:space="preserve">  Э.О. Соснин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1.2024 № 1056</w:t>
      </w:r>
    </w:p>
    <w:p>
      <w:pPr>
        <w:pStyle w:val="Normal"/>
        <w:suppressAutoHyphens w:val="true"/>
        <w:spacing w:lineRule="exact" w:line="24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экологии и природопользования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мское городское лесничество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дитель автомобиля; </w:t>
              <w:br/>
              <w:t>трактор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,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аботе с обществен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I категории, специалис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общественностью I категории, инжен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окружающей среды (эколо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 инженер-сметч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, ведущий инженер-меха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есопатолог; мастер ле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лесничий; инженер по охран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ле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; инжен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есовосстановлению I категории; инженер по лесопользованию I категории; инженер по лесопользованию и особо охраняемым природным территори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; вод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томоби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«Должности работ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Должности работ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, профе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перв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;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тракторист, слес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1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абора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ще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, ведущий эконом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86"/>
        <w:gridCol w:w="2599"/>
        <w:gridCol w:w="24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ипер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 безнадзорных животных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79"/>
        <w:gridCol w:w="2360"/>
        <w:gridCol w:w="19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экологическому просвещению, ведущий специалист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 ландшафтному проектированию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ащите зеленых насаждений, ведущи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набжению, ведущи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и озеленению, </w:t>
              <w:br/>
              <w:t>ведущий специалист по охране тру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 по благоустройству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елен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закупкам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  <w:br/>
              <w:t xml:space="preserve">и озеленению, главны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андшафтному проектирова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  <w:br/>
        <w:t>механика, главного инженера муниципального учреждения в сфере экологии и природопользова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spacing w:lineRule="exact" w:line="240"/>
        <w:ind w:firstLine="709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65"/>
        <w:gridCol w:w="2501"/>
        <w:gridCol w:w="25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, глав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7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23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5,2 % с 01 июля 2025 г.</w:t>
      </w:r>
      <w:r>
        <w:br w:type="page"/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, применяемых для формирования фонда оплаты тру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b/>
          <w:bCs/>
          <w:sz w:val="28"/>
          <w:szCs w:val="28"/>
        </w:rPr>
        <w:t xml:space="preserve">муниципального учреждения </w:t>
        <w:br/>
        <w:t>в сфере экологии и природопользования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, заместитель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юрисконсульт, специалист по работе с общественностью, специалист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аботе с общественностью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категории, экономист I категории, заведующий хозяйством, ведущий инженер-механик, водитель автомобиля, тракторист, инженер-сметчик I категории, уборщик служебных помещений, инженер по лесопользованию и особо охраняемым природным территориям I категории, инженер по лесовосстановлению I категории, инженер по охране и защите леса II категории, инженер-лесопатолог, инженер по лесопользованию I категории, инженер по охране окружающей среды (эколог) I категории, лесничий, участковый лесничий, мастер леса, лесник II категории, лесник I категории, инженер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2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, заместитель директора, начальник отдела, ки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, документовед, заведующий складом, диспетчер II категории, заведующий хозяйством, ведущий экономист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ловец безнадзорных животных, водитель автомобиля, кипер, ветеринарный врач, ветеринарный фельдшер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ж (вах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, заместитель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игадир по благоустройству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зеленению, рабочий зеленого строительства, инженер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, главный специалист по закупкам, главный специалист по благоустройству и озеленению, главный специалист по ландшафтному проектированию, ведущий документовед, ведущий экономист, ведущий специалист по экологическому просвещению, ведущий специалист по ландшафтному проектированию, ведущий специалист по защите зеленых насаждений, ведущий специалист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набжению, ведущий специалист по благоустройству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зеленению, ведущий специалист по охране труда, специалист по работе с общественностью I категории, механик, заведующий складом, водитель автомобиля, тракторист, слесарь, старший сторож, сторож,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механик, главны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зменения количества окладов с 01 июл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3:00Z</dcterms:created>
  <dc:creator>Сергей</dc:creator>
  <dc:description/>
  <cp:keywords/>
  <dc:language>en-US</dc:language>
  <cp:lastModifiedBy>Самохвалова Елена Владимировна</cp:lastModifiedBy>
  <cp:lastPrinted>2024-11-02T15:12:00Z</cp:lastPrinted>
  <dcterms:modified xsi:type="dcterms:W3CDTF">2024-11-02T10:13:00Z</dcterms:modified>
  <cp:revision>2</cp:revision>
  <dc:subject/>
  <dc:title> </dc:title>
</cp:coreProperties>
</file>