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0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1080"/>
                          <a:chOff x="0" y="0"/>
                          <a:chExt cx="6285960" cy="153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3800"/>
                            <a:ext cx="1536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47040"/>
                            <a:ext cx="1085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0.55pt" coordorigin="12,-862" coordsize="9899,2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97;width:241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02;width:170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9.2018 № 624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должностей муницип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доходах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сведения о доходах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сво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пруги (супруга) и несовершеннолетн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при замещении котор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доходах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сведения о доходах, расходах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сво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пруги (супруга) и несовершеннолетн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» </w:t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, в целях актуализации нормативных правовых актов администрации города Перм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1 сентября 2018 г. № 624 «Об утверждении Перечня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и несовершеннолетних детей» (в ред. от 27.11.2018 № 930, от 24.05.2019 № 210, </w:t>
        <w:br/>
        <w:t xml:space="preserve">от 28.06.2019 № 330, от 12.08.2019 № 469, от 05.09.2019 № 532, от 05.11.2019 </w:t>
        <w:br/>
        <w:t xml:space="preserve">№ 844, от 10.03.2020 № 210, от 29.04.2020 № 393, от 28.09.2020 № 896, </w:t>
        <w:br/>
        <w:t xml:space="preserve">от 16.03.2021 № 159, от 24.05.2021 № 364, от 16.06.2021 № 438, от 27.07.2021 </w:t>
        <w:br/>
        <w:t xml:space="preserve">№ 555, от 28.10.2021 № 952, от 01.03.2022 № 126, от 12.07.2022 № 594, </w:t>
        <w:br/>
        <w:t>от 16.12.2022 № 1299, от 20.07.2023 № 623, от 19.12.2023 № 1436), дополнив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Перечни должностей муниципальной службы в функциональных и территориальных органах администрации города Перми, связанных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, утверждаются нормативными правовыми актами руководителей функциональных и территориальных органов администрации города Перми.»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 xml:space="preserve">№ 210, от 29.04.2020 № 393, от 28.09.2020 № 896, от 16.03.2021 № 159, </w:t>
        <w:br/>
        <w:t xml:space="preserve">от 24.05.2021 № 364, от 16.06.2021 № 438, от 27.07.2021 № 555, от 28.10.2021 </w:t>
        <w:br/>
        <w:t xml:space="preserve">№ 952, от 01.03.2022 № 126, от 12.07.2022 № 594, от 16.12.2022 № 1299, </w:t>
        <w:br/>
        <w:t>от 20.07.2023 № 623, от 19.12.2023 № 1436), следующие изменения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5.1 дополнить абзацами следующего содержания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ик сектора по реализации информационных проектов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сектора по реализации информационных проектов;»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ункте 5.2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сле абзаца четырнадцатого дополнить абзацем следующего содержания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нсультант отдела по организации судебной защиты (уполномоченный </w:t>
        <w:br/>
        <w:t>на участие в судебных заседаниях);»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абзац пятнадцатый изложить в следующей редакции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ик отдела по правовому сопровождению и взаимодействию с Законодательным Собранием Пермского края;»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дополнить абзацем следующего содержания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меститель начальника отдела по правовому сопровождению и взаимодействию с Законодательным Собранием Пермского края;»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5.6 абзац второй изложить в следующей редакции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ультант;»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5.8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абзац четвертый изложить в следующей редакции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начальника отдела защиты информации;»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дополнить абзацем следующего содержания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чальник сектора развития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ы;»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ункте 5.10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осле абзаца шестого дополнить абзацем следующего содержания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начальника отдела организационно-штатного аудита;»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после абзаца девятого дополнить абзацем следующего содержания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начальника отдела формирования и развития кадрового состава;»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абзац одиннадцатый признать утратившим силу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после абзаца четырнадцатого дополнить абзацем следующего содержания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начальника отдела муниципальной службы;»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абзац семнадцатый изложить в следующей редакции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ик сектора кадрового учета руководителей;»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абзац восемнадцатый изложить в следующей редакции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ультант сектора кадрового учета руководителей;»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абзац двадцать пятый признать утратившим силу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ункте 5.13 после абзаца восьмого дополнить абзацем следующего содержания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начальника отдела материально-технического обеспечения;»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дополнить пунктом 5.15 следующего содержания: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5. сектор по спецработе администрации города Перми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34:00Z</dcterms:created>
  <dc:creator>Сергей</dc:creator>
  <dc:description/>
  <cp:keywords/>
  <dc:language>en-US</dc:language>
  <cp:lastModifiedBy>Самохвалова Елена Владимировна</cp:lastModifiedBy>
  <cp:lastPrinted>2024-10-28T13:40:00Z</cp:lastPrinted>
  <dcterms:modified xsi:type="dcterms:W3CDTF">2024-11-02T10:34:00Z</dcterms:modified>
  <cp:revision>2</cp:revision>
  <dc:subject/>
  <dc:title> </dc:title>
</cp:coreProperties>
</file>