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дельные правовые ак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ающие Поряд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, в сфере образ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 Внести в Порядок определения объема 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 16 октября 2020 г. № 1015 (в ред. от 17.02.2021 № 80, от 15.03.2021 № 154, от 23.04.2021 № 290, от 07.06.2021 № 409, от 06.07.2021 № 501, от 03.09.2021 № 671, от 14.09.2021 № 705, от 20.10.2021 № 910, от 18.11.2021 № 1027, от 27.12.2021 № 1233, от 27.01.2022 № 44, от 19.04.2022 № 298, от 26.05.2022 № 404, от 16.06.2022 № 483, от 23.06.2022 № 526, от 15.08.2022 № 689, от 24.10.2022 № 1073, от 02.11.2022 № 1120, от 20.12.2022 № 1324, от 27.12.2022 № 1392, от 10.02.2023 № 90, от 15.03.2023 № 200, от 16.06.2023 № 491, от 22.06.2023 № 528, от 11.08.2023 № 696, от 20.09.2023 № 874, от 23.10.2023 № 1158, от 10.11.2023 № 1228, от 21.11.2023 № 1297, от 21.02.2024 № 130, от 23.04.2024 № 320, от 18.06.2024 № 500, от 21.06.2024 № 527, от 05.08.2024 № 626,</w:t>
      </w:r>
      <w:r>
        <w:rPr/>
        <w:t xml:space="preserve"> </w:t>
      </w:r>
      <w:r>
        <w:rPr>
          <w:sz w:val="28"/>
        </w:rPr>
        <w:t xml:space="preserve">от 20.08.2024 № 666, от 17.10.2024 № 908, </w:t>
        <w:br/>
        <w:t>от 17.10.2024 № 93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. в пункте 1.4 после слова «изысканий» дополнить словами «, технологическому присоединению энергопринимающих устройств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Внести в постановление администрации города Перми от 10 июля 2023 г. № 586 «Об утверждении Порядка определения объема и условий предоставления субсидий на иные цели бюджетным и автономным учреждениям на реализацию программы «Комфортный край» (в ред.</w:t>
      </w:r>
      <w:r>
        <w:rPr/>
        <w:t xml:space="preserve"> </w:t>
      </w:r>
      <w:r>
        <w:rPr>
          <w:sz w:val="28"/>
        </w:rPr>
        <w:t>от 29.11.2023 № 1332,</w:t>
      </w:r>
      <w:r>
        <w:rPr/>
        <w:t xml:space="preserve"> </w:t>
      </w:r>
      <w:r>
        <w:rPr>
          <w:sz w:val="28"/>
        </w:rPr>
        <w:t xml:space="preserve">от 17.10.2024 </w:t>
        <w:br/>
        <w:t>№ 94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в наименовании слова «программы «Комфортный край» заменить словами «мероприятий по направлению «Школьный двор»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в преамбуле слово «программы» заменить словами «регионального проект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в пункте 1 слова «программы «Комфортный край» заменить словами «мероприятий по направлению «Школьный двор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Внести в Порядок определения объема и условий предоставления субсидий на иные цели бюджетным и автономным учреждениям на</w:t>
      </w:r>
      <w:r>
        <w:rPr/>
        <w:t xml:space="preserve"> </w:t>
      </w:r>
      <w:r>
        <w:rPr>
          <w:sz w:val="28"/>
        </w:rPr>
        <w:t>реализацию программы «Комфортный край», утвержденный постановлением администрации города Перми от 10 июля 2023 г. № 586 (в ред.</w:t>
      </w:r>
      <w:r>
        <w:rPr>
          <w:sz w:val="28"/>
          <w:szCs w:val="28"/>
        </w:rPr>
        <w:t xml:space="preserve"> </w:t>
      </w:r>
      <w:r>
        <w:rPr>
          <w:sz w:val="28"/>
        </w:rPr>
        <w:t>от 29.11.2023 № 1332, от 17.10.2024 № 94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1. в наименовании слова «программы «Комфортный край» заменить словами «мероприятий по направлению «Школьный дво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2. в пункте 1.1 слова «программы «Комфортный край» приоритетного проекта» заменить словами «регионального проекта «Комфортный край» </w:t>
        <w:br/>
        <w:t>по направлению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пункт 1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.5. Субсидии на иные цели предоставляются Учреждениям в пределах бюджетных ассигнований в соответствии со сводной бюджетной росписью бюджета города Перми на текущий финансовый год и плановый период в рамках реализации мероприятий муниципальной программы «Развитие сети образовательных организаций города Перми»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Размер субсидий на иные цели на 2024 год и плановый период 2025 и 2026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в абзаце третьем пункта 2.8 после слова «год» дополнить словами </w:t>
        <w:br/>
        <w:t>«и плановый период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в приложении 1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1. в наименовании слова «программы «Комфортный край» заменить словами «мероприятий по направлению «Школьный двор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6.2. в сноске «*» слова «программы «Комфортный край» заменить словами «мероприятий по направлению «Школьный двор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7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Отменить пункты 1, 2.1, 2.2, 2.22 постановления администрации города Перми от 17 октября 2024 г. № 945 «О внесении изменений в постановление </w:t>
        <w:br/>
        <w:t>администрации города Перми от 10.07.2023 № 586 «Об утверждении Порядка определения объема и условий предоставления субсидий на иные цели бюджетным и автономным учреждениям на реализацию программы «Комфортный кра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Э.О. Соснин</w:t>
        <w:br/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2.11.2024 № 10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№ 2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499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8 18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7 1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 69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 87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 18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54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9 58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027 4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4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20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3 12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8 9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4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8 9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3 03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1 5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9 1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9 1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0 9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6 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 745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9 874,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2 95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8 6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 453,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5 5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2 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5 038,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93 19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2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81 82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4 89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03 8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9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8 9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7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5 43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3 0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8 1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 966,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6 882,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Взле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РДАР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7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571 0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349 96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8 99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91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38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46 9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93 8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 44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 3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 8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5 37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385,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544 06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399 67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717 6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 077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0 08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2 472,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 576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 087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 05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49 59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8 594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82 474,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06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 86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56 084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 189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56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60 247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№ 8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7 8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8 72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 19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69 72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79 269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68 26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777 89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451 059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 641 752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9 697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 углубленным изучением предметов области «Технолог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9 02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2 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255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 706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Дуплек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640,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Флагман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 671 717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740 04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08 500,00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Спортивная школа «Нортон-Юниор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 7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Исток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1 6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Рифей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72 4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«Фаворит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6 4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ЮЦ им. В. Соломин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3 6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ОДД «Луч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32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4 7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Ритм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6 81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Шанс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5 6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Сигнал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7 66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ШИ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4 9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ДТ «Юность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 6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ТШ «Пилигрим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 714,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9 38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0 21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90 2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015 995,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228 418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516 3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8"/>
        </w:rPr>
      </w:pPr>
      <w:r>
        <w:rPr>
          <w:sz w:val="2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10490"/>
        <w:rPr>
          <w:sz w:val="28"/>
          <w:szCs w:val="28"/>
        </w:rPr>
      </w:pPr>
      <w:r>
        <w:rPr>
          <w:sz w:val="28"/>
          <w:szCs w:val="28"/>
        </w:rPr>
        <w:t>от 02.11.2024 № 1063</w:t>
      </w:r>
    </w:p>
    <w:p>
      <w:pPr>
        <w:pStyle w:val="Normal"/>
        <w:tabs>
          <w:tab w:val="clear" w:pos="720"/>
          <w:tab w:val="left" w:pos="808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>на реализацию мероприятий по направлению «Школьный двор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74"/>
        <w:gridCol w:w="1113"/>
        <w:gridCol w:w="1113"/>
        <w:gridCol w:w="1115"/>
        <w:gridCol w:w="1112"/>
        <w:gridCol w:w="1112"/>
        <w:gridCol w:w="1117"/>
        <w:gridCol w:w="1112"/>
        <w:gridCol w:w="1112"/>
        <w:gridCol w:w="1110"/>
      </w:tblGrid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№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 xml:space="preserve">Получатель субсид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на иные цели</w:t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Размер субсидий на иные цели, тыс. руб.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4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5 го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бюджет Пермского кр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юджет города Перми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77"/>
        <w:gridCol w:w="1113"/>
        <w:gridCol w:w="1113"/>
        <w:gridCol w:w="1113"/>
        <w:gridCol w:w="1113"/>
        <w:gridCol w:w="1113"/>
        <w:gridCol w:w="1112"/>
        <w:gridCol w:w="1112"/>
        <w:gridCol w:w="1112"/>
        <w:gridCol w:w="1112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Средняя общеобразовательная школа № 1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№ 10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№ 18 для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2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24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36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44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45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76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01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2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18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20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23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3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134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«Мастерград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«Петролеум +» г.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9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134 4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7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67 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8:00Z</dcterms:created>
  <dc:creator>Сергей</dc:creator>
  <dc:description/>
  <cp:keywords/>
  <dc:language>en-US</dc:language>
  <cp:lastModifiedBy>Самохвалова Елена Владимировна</cp:lastModifiedBy>
  <cp:lastPrinted>2024-11-02T15:38:00Z</cp:lastPrinted>
  <dcterms:modified xsi:type="dcterms:W3CDTF">2024-11-02T10:38:00Z</dcterms:modified>
  <cp:revision>2</cp:revision>
  <dc:subject/>
  <dc:title> </dc:title>
</cp:coreProperties>
</file>