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</w:t>
        <w:br/>
        <w:t xml:space="preserve">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 xml:space="preserve">№ 194, от 29.04.2021 № 319, от 24.05.2021 № 368, от 28.09.2021 № 767, </w:t>
        <w:br/>
        <w:t xml:space="preserve">от 29.10.021 № 958, от 21.12.2021 № 1169, от 16.05.2022 № 360, от 26.05.2022 </w:t>
        <w:br/>
        <w:t xml:space="preserve">№ 405, от 19.07.2022 №  612, от 13.09.2022 № 791, от 27.12.2022 № 1375, </w:t>
        <w:br/>
        <w:t xml:space="preserve">от 31.01.2023 № 56, от 11.05.2023 № 364, от 19.07.2023 № 615, от 24.07.2024 </w:t>
        <w:br/>
        <w:t>№ 602) (далее</w:t>
      </w:r>
      <w:r>
        <w:rPr>
          <w:sz w:val="28"/>
          <w:szCs w:val="28"/>
        </w:rPr>
        <w:t xml:space="preserve">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</w:t>
      </w:r>
      <w:r>
        <w:rPr>
          <w:sz w:val="28"/>
          <w:szCs w:val="28"/>
        </w:rPr>
        <w:t xml:space="preserve">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color w:val="000000"/>
          <w:sz w:val="28"/>
          <w:szCs w:val="28"/>
        </w:rPr>
        <w:t>www.gorodperm.ru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TextBody"/>
        <w:spacing w:lineRule="exact" w:line="240"/>
        <w:ind w:left="10206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1.2024 № 1064</w:t>
      </w:r>
    </w:p>
    <w:p>
      <w:pPr>
        <w:pStyle w:val="TextBody"/>
        <w:spacing w:lineRule="exact" w:line="240"/>
        <w:ind w:left="10206" w:right="0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екстовой части дополнить строками следующего содержания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701"/>
        <w:gridCol w:w="567"/>
        <w:gridCol w:w="567"/>
        <w:gridCol w:w="1985"/>
        <w:gridCol w:w="1984"/>
        <w:gridCol w:w="1276"/>
        <w:gridCol w:w="2410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определяемый владельцем самостоятельно, но не 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мая и не позднее 0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определяемый владельцем самостоятельно, но не 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мая и не позднее 0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:01:441004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определяемый владельцем самостоятельно, но не 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мая и не позднее 0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определяемый владельцем самостоятельно, но не 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мая и не позднее 0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ЛК-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56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ое (летнее) каф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определяемый владельцем самостоятельно, но не 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мая и не позднее 01 октября соответствующего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фическую часть изложить в следующей редакции: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3:00Z</dcterms:created>
  <dc:creator>Сергей</dc:creator>
  <dc:description/>
  <cp:keywords/>
  <dc:language>en-US</dc:language>
  <cp:lastModifiedBy>Самохвалова Елена Владимировна</cp:lastModifiedBy>
  <cp:lastPrinted>2024-11-02T15:42:00Z</cp:lastPrinted>
  <dcterms:modified xsi:type="dcterms:W3CDTF">2024-11-02T10:43:00Z</dcterms:modified>
  <cp:revision>2</cp:revision>
  <dc:subject/>
  <dc:title> </dc:title>
</cp:coreProperties>
</file>