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№ 21-01-03-96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07 октября 2024 г. № 4684187682  (от 08 октября  2024 г.  № 21-01-06-1031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179:1588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Революции, 48а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410179:1589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Револю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410179:1600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Револю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179:5952</w:t>
      </w:r>
      <w:r>
        <w:rPr>
          <w:sz w:val="28"/>
          <w:szCs w:val="28"/>
        </w:rPr>
        <w:t>, местоположение: Пермский край, Пермский городской округ, Свердловский район, г. Пермь, ул. Революции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48 лет 11 месяцев для использования в целях размещения (строительства) объекта электросетевого хозяйства «КЛ 0,4 кВ от РУ 0,4 кВ ТП-6531, установка оборудования учета э/э в РУ 0,4 кВ ТП-6531» для подключения (технологического присоединения) к сетям инженерно-технического обеспечения объекта торговли по адресу: Пермский край, г. Пермь, Свердловский район, ул. Революции (кадастровый номер земельного участка 59:01:4410179:1589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3:00Z</dcterms:created>
  <dc:creator>Сергей</dc:creator>
  <dc:description/>
  <cp:keywords/>
  <dc:language>en-US</dc:language>
  <cp:lastModifiedBy>Короткевич Юлия Викторовна</cp:lastModifiedBy>
  <cp:lastPrinted>2024-11-05T17:06:00Z</cp:lastPrinted>
  <dcterms:modified xsi:type="dcterms:W3CDTF">2024-11-07T11:54:00Z</dcterms:modified>
  <cp:revision>4</cp:revision>
  <dc:subject/>
  <dc:title> </dc:title>
</cp:coreProperties>
</file>