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7.11.2024                                                                                              № 21-01-03-97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 от 24 февраля 2015 г. № 39, ходатайства ПАО «Россети Урал»  об установлении публичного сервитута                         от 09 октября 2024 г. № 4692412195 (от 10 октября 2024 г. № 21-01-06-1042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9:01:0000000:75994, расположенного по адресу: Российская Федерация, край Пермский, г.о. Пермский, г. Пермь, зу 00/75994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0000000:92100, местоположение: Пермский край, г.о. Пермский,                   г. Пермь, на срок 49 лет в целях размещения (эксплуатации) объекта электросетевого хозяйства «КТП-7294а», который в соответствии с актом приемки законченного строительством объекта приемочной комиссией                             от 29 ноября 2019 г. № 3589,   информационной справкой от 22 августа 2024 г.               № 50478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438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11.2024    № 21-01-03-975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7.11.2024   № 21-01-03-975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объекта электросетевого хозяйства «КТП-7294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спользования: 49 ле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7599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6646502,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0000000:92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52750975,0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,4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2248,60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8.11.2024 по 07.11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6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2248,60 </w:t>
      </w:r>
      <w:r>
        <w:rPr>
          <w:b/>
          <w:iCs/>
          <w:sz w:val="22"/>
          <w:szCs w:val="22"/>
          <w:lang w:val="en-US" w:eastAsia="en-US"/>
        </w:rPr>
        <w:t>(две тысячи двести сорок восемь рублей 60 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4:00Z</dcterms:created>
  <dc:creator>Сергей</dc:creator>
  <dc:description/>
  <cp:keywords/>
  <dc:language>en-US</dc:language>
  <cp:lastModifiedBy>Короткевич Юлия Викторовна</cp:lastModifiedBy>
  <cp:lastPrinted>2024-11-07T15:23:00Z</cp:lastPrinted>
  <dcterms:modified xsi:type="dcterms:W3CDTF">2024-11-07T11:56:00Z</dcterms:modified>
  <cp:revision>3</cp:revision>
  <dc:subject/>
  <dc:title> </dc:title>
</cp:coreProperties>
</file>