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 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 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ети образовате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20.10.2021 № 923 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20 октября 2021 г. № 923 (в ред. </w:t>
        <w:br/>
        <w:t xml:space="preserve">от 30.12.2021 № 1271, от 25.02.2022 № 113, от 29.03.2022 № 237, от 13.05.2022 </w:t>
        <w:br/>
        <w:t xml:space="preserve">№ 355, от 31.05.2022 № 421, от 19.08.2022 № 700, от 09.09.2022 № 777, </w:t>
        <w:br/>
        <w:t xml:space="preserve">от 20.10.2022 № 1036, от 28.10.2022 № 1091, от 25.11.2022 № 1191, от 22.12.2022 № 1340, от 30.12.2022 № 1430, от 18.01.2023 № 26, от 30.01.2023 № 52, </w:t>
        <w:br/>
        <w:t xml:space="preserve">от 07.02.2023 № 81, от 13.03.2023 № 192, от 24.03.2023 № 236, от 26.04.2023 № 340, от 30.06.2023 № 554, от 31.07.2023 № 652, от 25.08.2023 № 772, от 20.09.2023 № 847, от 20.10.2023 № 1129, от 08.11.2023 № 1223, от 21.11.2023 </w:t>
        <w:br/>
        <w:t xml:space="preserve">№ 1277, от 15.12.2023 № 1411, от 26.12.2023 № 1485, от 29.12.2023 № 1523, </w:t>
        <w:br/>
        <w:t xml:space="preserve">от 06.02.2024 № 73, от 15.02.2024 № 109, от 28.03.2024 № 226, от 25.04.2024 </w:t>
        <w:br/>
        <w:t xml:space="preserve">№ 324, от 20.06.2024 № 515, от 19.07.2024 № 594, от 16.09.2024 № 764, </w:t>
        <w:br/>
        <w:t>от 17.10.2024 № 950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действует по 31 декабря 2024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2" w:hanging="993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632" w:hanging="993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632" w:hanging="993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632" w:hanging="993"/>
        <w:rPr>
          <w:sz w:val="28"/>
          <w:szCs w:val="28"/>
        </w:rPr>
      </w:pPr>
      <w:r>
        <w:rPr>
          <w:sz w:val="28"/>
          <w:szCs w:val="28"/>
        </w:rPr>
        <w:t>от 07.11.2024 № 1078</w:t>
      </w:r>
    </w:p>
    <w:p>
      <w:pPr>
        <w:pStyle w:val="Normal"/>
        <w:spacing w:lineRule="exact" w:line="240"/>
        <w:ind w:left="10632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P57"/>
      <w:bookmarkEnd w:id="0"/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 20 октября 2021 г. № 923</w:t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В разделе «Паспорт муниципальной программы» строку 9 изложить в следующей редакции:</w:t>
      </w:r>
    </w:p>
    <w:p>
      <w:pPr>
        <w:pStyle w:val="Normal"/>
        <w:spacing w:lineRule="auto" w:line="12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91"/>
        <w:gridCol w:w="2196"/>
        <w:gridCol w:w="1975"/>
        <w:gridCol w:w="2048"/>
        <w:gridCol w:w="1830"/>
        <w:gridCol w:w="1756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 (тыс. руб.), в 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2 505,602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8 375,6808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74 129,216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 623,698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2 343,0722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 600,645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63 652,834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 556,7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 206,88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2 699,17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60,720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3,454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5,376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523,514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 591,3086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 537,998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439,218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6 054,3962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57,721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1 907,7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6 003,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 572,4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 977,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3 589,5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632,941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234 734,9836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4 561,171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87,775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 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108,7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22,986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 000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8,7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8,2597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800,0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74,726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2, всего (тыс. руб.), в 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6 064,827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7 257,8719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7 968,298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 179,8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2 427,07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0 572,315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 023,979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 442,5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 179,8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2 427,07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52,975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3,454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5,6667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278,795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027,081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907,314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2 00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57,721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427,8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7 153,1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 526,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832,941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4 660,257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4 561,171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87,775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3, всего (тыс. руб.), в том числе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332,0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6 694,8228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6 160,918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1 443,855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99 915,9962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719,5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 280,595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2 114,2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 027,0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 272,10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87,8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7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244,7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564,2276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630,683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439,218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 054,39620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479,9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50,0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046,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 977,6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3 589,5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В разделе «Система программных мероприятий подпрограммы 1.2 «Обеспечение доступност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1. строку 1.2.1.1.7.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6"/>
        <w:gridCol w:w="2531"/>
        <w:gridCol w:w="422"/>
        <w:gridCol w:w="421"/>
        <w:gridCol w:w="422"/>
        <w:gridCol w:w="421"/>
        <w:gridCol w:w="422"/>
        <w:gridCol w:w="421"/>
        <w:gridCol w:w="883"/>
        <w:gridCol w:w="1611"/>
        <w:gridCol w:w="1220"/>
        <w:gridCol w:w="1224"/>
        <w:gridCol w:w="1224"/>
        <w:gridCol w:w="1224"/>
        <w:gridCol w:w="1221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7.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реконструкции здания по ул. Уральской, 110 для размещения общеобразовательной организации г. Перми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8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98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5 521,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5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7 186,4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2. строку 1.2.1.1.7.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59"/>
        <w:gridCol w:w="2558"/>
        <w:gridCol w:w="423"/>
        <w:gridCol w:w="418"/>
        <w:gridCol w:w="425"/>
        <w:gridCol w:w="421"/>
        <w:gridCol w:w="422"/>
        <w:gridCol w:w="421"/>
        <w:gridCol w:w="844"/>
        <w:gridCol w:w="1687"/>
        <w:gridCol w:w="1215"/>
        <w:gridCol w:w="1215"/>
        <w:gridCol w:w="1215"/>
        <w:gridCol w:w="1215"/>
        <w:gridCol w:w="1215"/>
      </w:tblGrid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7.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ные услуги по авторскому надзору за реконструкцией здания по ул. Уральской, 110 для размещения общеобразовательной организации г. Пер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0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3,447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3. строку 1.2.1.1.15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9"/>
        <w:gridCol w:w="2980"/>
        <w:gridCol w:w="565"/>
        <w:gridCol w:w="422"/>
        <w:gridCol w:w="421"/>
        <w:gridCol w:w="422"/>
        <w:gridCol w:w="418"/>
        <w:gridCol w:w="425"/>
        <w:gridCol w:w="844"/>
        <w:gridCol w:w="1265"/>
        <w:gridCol w:w="1185"/>
        <w:gridCol w:w="1188"/>
        <w:gridCol w:w="1188"/>
        <w:gridCol w:w="1188"/>
        <w:gridCol w:w="1183"/>
      </w:tblGrid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1.1.15.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ые работы </w:t>
              <w:br/>
              <w:t xml:space="preserve">по строительству здания общеобразовательного учреждения в Ленинском районе </w:t>
              <w:br/>
              <w:t>города 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93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 5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2.4. после строки 1.2.1.1.15.1 дополнить строкой 1.2.1.1.15.</w:t>
      </w:r>
      <w:r>
        <w:rPr/>
        <w:t>2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9"/>
        <w:gridCol w:w="2980"/>
        <w:gridCol w:w="565"/>
        <w:gridCol w:w="422"/>
        <w:gridCol w:w="421"/>
        <w:gridCol w:w="422"/>
        <w:gridCol w:w="418"/>
        <w:gridCol w:w="425"/>
        <w:gridCol w:w="844"/>
        <w:gridCol w:w="1265"/>
        <w:gridCol w:w="1185"/>
        <w:gridCol w:w="1188"/>
        <w:gridCol w:w="1188"/>
        <w:gridCol w:w="1188"/>
        <w:gridCol w:w="1183"/>
      </w:tblGrid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5.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разработке проектной документации на строительство здания общеобразовательного учреждения в Ленинском районе города Пер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4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5. строку 1.2.2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59"/>
        <w:gridCol w:w="2558"/>
        <w:gridCol w:w="423"/>
        <w:gridCol w:w="418"/>
        <w:gridCol w:w="425"/>
        <w:gridCol w:w="421"/>
        <w:gridCol w:w="422"/>
        <w:gridCol w:w="421"/>
        <w:gridCol w:w="844"/>
        <w:gridCol w:w="1687"/>
        <w:gridCol w:w="1215"/>
        <w:gridCol w:w="1215"/>
        <w:gridCol w:w="1215"/>
        <w:gridCol w:w="1215"/>
        <w:gridCol w:w="1215"/>
      </w:tblGrid>
      <w:tr>
        <w:trPr>
          <w:trHeight w:val="49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ые работы по строительству спортивного зала для МАОУ «СОШ № 81» г. Перм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2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48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97,4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8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6. строку 1.2.2.1.1.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59"/>
        <w:gridCol w:w="2558"/>
        <w:gridCol w:w="423"/>
        <w:gridCol w:w="418"/>
        <w:gridCol w:w="425"/>
        <w:gridCol w:w="421"/>
        <w:gridCol w:w="422"/>
        <w:gridCol w:w="421"/>
        <w:gridCol w:w="844"/>
        <w:gridCol w:w="1687"/>
        <w:gridCol w:w="1215"/>
        <w:gridCol w:w="1215"/>
        <w:gridCol w:w="1215"/>
        <w:gridCol w:w="1215"/>
        <w:gridCol w:w="1215"/>
      </w:tblGrid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.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ая техническая инвентаризация и паспортизация при строительстве спортивного зала для МАОУ «СОШ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» г. Пер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7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75"/>
        <w:gridCol w:w="1931"/>
        <w:gridCol w:w="1171"/>
        <w:gridCol w:w="1271"/>
        <w:gridCol w:w="1405"/>
        <w:gridCol w:w="1266"/>
        <w:gridCol w:w="734"/>
      </w:tblGrid>
      <w:tr>
        <w:trPr/>
        <w:tc>
          <w:tcPr>
            <w:tcW w:w="7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 130,9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7 743,5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6 105,9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 419,8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 130,9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7 743,5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9 188,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 419,8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/>
        <w:tc>
          <w:tcPr>
            <w:tcW w:w="7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6 917,7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8. строку 1.2.2.1.2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9"/>
        <w:gridCol w:w="2558"/>
        <w:gridCol w:w="423"/>
        <w:gridCol w:w="418"/>
        <w:gridCol w:w="425"/>
        <w:gridCol w:w="421"/>
        <w:gridCol w:w="422"/>
        <w:gridCol w:w="421"/>
        <w:gridCol w:w="844"/>
        <w:gridCol w:w="1687"/>
        <w:gridCol w:w="1215"/>
        <w:gridCol w:w="1215"/>
        <w:gridCol w:w="1215"/>
        <w:gridCol w:w="1215"/>
        <w:gridCol w:w="1215"/>
      </w:tblGrid>
      <w:tr>
        <w:trPr>
          <w:trHeight w:val="49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2.1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ые работы по строительству спортивного зала для МАОУ «СОШ № 96» г. Перми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24,710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25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9. строку 1.2.2.1.2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59"/>
        <w:gridCol w:w="2558"/>
        <w:gridCol w:w="423"/>
        <w:gridCol w:w="418"/>
        <w:gridCol w:w="425"/>
        <w:gridCol w:w="421"/>
        <w:gridCol w:w="422"/>
        <w:gridCol w:w="421"/>
        <w:gridCol w:w="844"/>
        <w:gridCol w:w="1687"/>
        <w:gridCol w:w="1215"/>
        <w:gridCol w:w="1215"/>
        <w:gridCol w:w="1215"/>
        <w:gridCol w:w="1215"/>
        <w:gridCol w:w="1215"/>
      </w:tblGrid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2.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ые работы по корректировке проектной документации, в том числе актуализированные проектные изыскания при строительстве спортивного зала для МАОУ «СОШ № 96» г. Пер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10. строки 1.2.2.1.2.6, 1.2.2.1.2.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9"/>
        <w:gridCol w:w="2558"/>
        <w:gridCol w:w="423"/>
        <w:gridCol w:w="418"/>
        <w:gridCol w:w="425"/>
        <w:gridCol w:w="421"/>
        <w:gridCol w:w="422"/>
        <w:gridCol w:w="421"/>
        <w:gridCol w:w="844"/>
        <w:gridCol w:w="1687"/>
        <w:gridCol w:w="1215"/>
        <w:gridCol w:w="1215"/>
        <w:gridCol w:w="1215"/>
        <w:gridCol w:w="1215"/>
        <w:gridCol w:w="1215"/>
      </w:tblGrid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2.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й авторский надзор за строительством спортивного зала для МАОУ «СОШ № 96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72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2.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ная техническая инвентаризация и паспортизация при строительстве спортивного зала для МАОУ «СОШ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» г. Пер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11. строку 1.2.2.1.3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9"/>
        <w:gridCol w:w="2558"/>
        <w:gridCol w:w="423"/>
        <w:gridCol w:w="418"/>
        <w:gridCol w:w="425"/>
        <w:gridCol w:w="421"/>
        <w:gridCol w:w="422"/>
        <w:gridCol w:w="421"/>
        <w:gridCol w:w="844"/>
        <w:gridCol w:w="1687"/>
        <w:gridCol w:w="1215"/>
        <w:gridCol w:w="1215"/>
        <w:gridCol w:w="1215"/>
        <w:gridCol w:w="1215"/>
        <w:gridCol w:w="1215"/>
      </w:tblGrid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3.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ые работы по корректировке проектной документации, в том числе актуализированные проектные изыскания при строительстве спортивного зала для МАОУ «СОШ № 79» г. Пер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5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12. строку 1.2.2.1.3.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59"/>
        <w:gridCol w:w="2558"/>
        <w:gridCol w:w="423"/>
        <w:gridCol w:w="418"/>
        <w:gridCol w:w="425"/>
        <w:gridCol w:w="421"/>
        <w:gridCol w:w="422"/>
        <w:gridCol w:w="421"/>
        <w:gridCol w:w="844"/>
        <w:gridCol w:w="1687"/>
        <w:gridCol w:w="1215"/>
        <w:gridCol w:w="1215"/>
        <w:gridCol w:w="1215"/>
        <w:gridCol w:w="1215"/>
        <w:gridCol w:w="1215"/>
      </w:tblGrid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3.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ое подключение (технологическое присоединение) к инженерным сетям при строительстве спортивного зала для МАОУ «СОШ № 79» г. Перм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5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7,269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13. строки 1.2.2.1.8.1, «Итого по мероприятию 1.2.2.1.8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689"/>
        <w:gridCol w:w="424"/>
        <w:gridCol w:w="424"/>
        <w:gridCol w:w="425"/>
        <w:gridCol w:w="424"/>
        <w:gridCol w:w="425"/>
        <w:gridCol w:w="424"/>
        <w:gridCol w:w="995"/>
        <w:gridCol w:w="1697"/>
        <w:gridCol w:w="1185"/>
        <w:gridCol w:w="1186"/>
        <w:gridCol w:w="1185"/>
        <w:gridCol w:w="1186"/>
        <w:gridCol w:w="1183"/>
      </w:tblGrid>
      <w:tr>
        <w:trPr/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.2.1.8.1 </w:t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устройству спортивных площадок на территории МАОУ «Гимназия № 5» г. Перми по адресу: </w:t>
            </w:r>
          </w:p>
          <w:p>
            <w:pPr>
              <w:pStyle w:val="Normal"/>
              <w:rPr/>
            </w:pPr>
            <w:r>
              <w:rPr/>
              <w:t xml:space="preserve">г. Пермь, ул. КИМ, 90 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ОУ «Гимназия № 5» г. Перми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29,5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800,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723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мероприятию 1.2.2.1.8, в том числе по источникам финансирования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529,5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723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29,5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723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Пермского края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800,0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14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87"/>
        <w:gridCol w:w="2620"/>
        <w:gridCol w:w="1168"/>
        <w:gridCol w:w="1170"/>
        <w:gridCol w:w="1227"/>
        <w:gridCol w:w="1125"/>
        <w:gridCol w:w="1156"/>
      </w:tblGrid>
      <w:tr>
        <w:trPr>
          <w:trHeight w:val="85" w:hRule="atLeast"/>
        </w:trPr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9 046,68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9 954,7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 417,8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 652,6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85" w:hRule="atLeast"/>
        </w:trPr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9 046,68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9 954,7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 634,9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 652,6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85" w:hRule="atLeast"/>
        </w:trPr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(неиспользованные ассигнования отчетного года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982,91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2" w:hanging="0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85" w:hRule="atLeast"/>
        </w:trPr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8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2" w:hanging="0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85" w:hRule="atLeast"/>
        </w:trPr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9 046,68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9 954,7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 417,8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 652,6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85" w:hRule="atLeast"/>
        </w:trPr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9 046,68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9 954,75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 634,9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 652,6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85" w:hRule="atLeast"/>
        </w:trPr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(неиспользованные ассигнования отчетного года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982,91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62" w:hanging="0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85" w:hRule="atLeast"/>
        </w:trPr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0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36 06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27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907 25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71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407 96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8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99 17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122 42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6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 57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52 02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9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 442,5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57 17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22 42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6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95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5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39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4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28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66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 27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5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 02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 90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4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 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 55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1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 42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7 15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 526,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 83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4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64 66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7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14 56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1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 000,000</w:t>
            </w:r>
          </w:p>
        </w:tc>
      </w:tr>
      <w:tr>
        <w:trPr/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 (неиспользованные ассигнования отчетного го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68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75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15. в приложении: 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>2.15.1. в таблице 10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>2.15.1.1. строки 11-15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4110"/>
        <w:gridCol w:w="1730"/>
        <w:gridCol w:w="1731"/>
        <w:gridCol w:w="1731"/>
        <w:gridCol w:w="1731"/>
        <w:gridCol w:w="1731"/>
        <w:gridCol w:w="1694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0 год, 2022-2025 годы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0 год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2 год – проведение государственной экспертизы проектной документации в части проверки достоверности определения сметной стоимости, подключение (технологическое присоединение) к инженерным сетям,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3 год – выполнение работ по строительству, подключение (технологическое присоединение) к инженерным сетям, компенсация затрат на выполнение работ по выносу инженерных сетей, выполнение актуализации инженерных изысканий, выполнение корректировки проектной документации, проведение авторского надзора, выполненные работ по измерению авиационного шума в приаэродромной территории (лабораторные испытания), проведение государственной экспертизы по результатам экспертного сопровождения;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 год – выполнение работ по строительству, приобретение оборудования, подключение (технологическое присоединение) к инженерным сетям, проведение авторского надзора, проведение государственной экспертизы по результатам экспертного сопровождения, возмещенный ущерб, причиненный в результате сноса зеленых насаждений при строительстве спортивного зала для МАОУ «СОШ № 81» г. Перми;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 год – выполнение работ по строительству, выполнение технической инвентаризации и паспортизации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55 232,62068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 750,000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31 001,83523 –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 534,900 – приобретение оборудов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49,31950 – проведение государственной экспертизы проектной документации в части проверки достоверности определения сметной сто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 155,34422 – подключение (технологическое присоединение) к инженерным сет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2 992,74285 –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400,000 – выполнение актуализации инженерных изыск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0,06067 – выполнение корректировки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307,52151 –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322,400 – выполнение технической инвентаризации и паспорт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8,27228 – выполненные работ по измерению авиационного шума в приаэродромной территории (лабораторные испытания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75,67926 – проведение государственной экспертизы по результатам экспертного сопровождения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224,54516 – возмещенный ущерб, причиненный в результате сноса зеленых насаждений при строительстве спортивного зала для МАОУ «СОШ № 81» г. Перми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8 314,880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 750,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4 130,991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0 825,7748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9 188,2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1 419,864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6 917,7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6 917,7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спортивного зала МАОУ «СОШ № 81» г. Перм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ые работы по строительству спортивного зала для МАОУ «СОШ № 81» г. Перм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ное оборудование для оснащения спортивного зала МАОУ «СОШ </w:t>
              <w:br/>
              <w:t>№ 81» г. Перм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веденный в эксплуатацию спортивный зал для МАОУ «СОШ № 81» г. Перми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>2.15.1.2</w:t>
      </w:r>
      <w:r>
        <w:rPr/>
        <w:t>. строку 19 изложить в следующей редакции:</w:t>
      </w:r>
    </w:p>
    <w:tbl>
      <w:tblPr>
        <w:tblW w:w="1491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0"/>
        <w:gridCol w:w="2337"/>
        <w:gridCol w:w="9923"/>
        <w:gridCol w:w="2099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 реализации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разработка проектной документации на строительство спортивного зала МАОУ «СОШ № 81» г. Пер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ыполнение работ по строительству спортивного зала для МАОУ «СОШ № 81» г. Пер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-2025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риобретение оборудования для оснащения спортивного зала МАОУ «СОШ № 81» г. Пер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вод в эксплуатацию спортивного зала для МАОУ «СОШ № 81» г. Пер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>2.15.2. в таблице 11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>2.15.2</w:t>
      </w:r>
      <w:r>
        <w:rPr/>
        <w:t>.1. строку 1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4110"/>
        <w:gridCol w:w="10348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 год, 2022-2024 годы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0 год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2 год – проведение государственной экспертизы проектной документации в части проверки достоверности определения сметной сто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023 год – выполнение работ по корректировке проектной документации, в том числе актуализированные проектные изыскания, подключение (технологическое присоединение) к инженерным сетям, проведение авторского надзора, выполненные работ по измерению авиационного шума в приаэродромной территории (лабораторные испытания), согласование проекта инженерных сетей;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 год – выполнение работ по строительству, выполнение работ по корректировке проектной документации, в том числе актуализированные проектные изыскания приобретение оборудования для оснащения спортивного зала, подключение (технологическое присоединение) к инженерным сетям, проведение авторского надзора, выполнение технической инвентаризации и паспортизации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>2.15.2</w:t>
      </w:r>
      <w:r>
        <w:rPr/>
        <w:t>.2. строку 13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4110"/>
        <w:gridCol w:w="10348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97 244,39553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 500,000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87 079,45257 –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377,300 – приобретение оборудования для оснащения спортивного зал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3,58732 – проведение государственной экспертизы проектной документации в части проверки достоверности определения сметной сто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 198,000 – выполнение работ по корректировке проектной документации, в том числе актуализированные проектные изыска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 439,13970 – подключение (технологическое присоединение) к инженерным сет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37,47266 –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328,700 – выполнение технической инвентаризации и паспортиз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8,27228 – выполненные работ по измерению авиационного шума в приаэродромной территории (лабораторные испытания);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,471 – согласование проекта инженерных сетей</w:t>
            </w:r>
          </w:p>
        </w:tc>
      </w:tr>
    </w:tbl>
    <w:p>
      <w:pPr>
        <w:pStyle w:val="Normal"/>
        <w:autoSpaceDE w:val="false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2"/>
          <w:lang w:eastAsia="en-US"/>
        </w:rPr>
        <w:t>2.15.3</w:t>
      </w:r>
      <w:r>
        <w:rPr/>
        <w:t>. в таблице 20 строки 13, 14 изложить в следующей редакции:</w:t>
      </w:r>
    </w:p>
    <w:tbl>
      <w:tblPr>
        <w:tblW w:w="14788" w:type="dxa"/>
        <w:jc w:val="left"/>
        <w:tblInd w:w="-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11340"/>
        <w:gridCol w:w="2980"/>
      </w:tblGrid>
      <w:tr>
        <w:trPr>
          <w:trHeight w:val="2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529,5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осуществления капитальных вложений в объект по годам реализации, тыс. руб.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29,580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Пермского края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3 800,000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1. строки 1.3.1.1.1.1-1.3.1.1.1.6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0"/>
        <w:gridCol w:w="1636"/>
        <w:gridCol w:w="458"/>
        <w:gridCol w:w="755"/>
        <w:gridCol w:w="754"/>
        <w:gridCol w:w="755"/>
        <w:gridCol w:w="754"/>
        <w:gridCol w:w="755"/>
        <w:gridCol w:w="1126"/>
        <w:gridCol w:w="1568"/>
        <w:gridCol w:w="1034"/>
        <w:gridCol w:w="1036"/>
        <w:gridCol w:w="1034"/>
        <w:gridCol w:w="1037"/>
        <w:gridCol w:w="1031"/>
      </w:tblGrid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которых устраняются предписания надзорных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37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 38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54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39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71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которых устранены предписания надзорных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которых устраняются предписания надзорных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6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56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67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10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7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10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5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4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которых устранены предписания надзорных органов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, </w:t>
              <w:br/>
              <w:t>в которых устраняются предписания надзорных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4,84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60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088,70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69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1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, </w:t>
              <w:br/>
              <w:t>в которых устранены предписания надзорных орга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строку «Итого по мероприятию 1.3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45"/>
        <w:gridCol w:w="2388"/>
        <w:gridCol w:w="1266"/>
        <w:gridCol w:w="1405"/>
        <w:gridCol w:w="1483"/>
        <w:gridCol w:w="1384"/>
        <w:gridCol w:w="1382"/>
      </w:tblGrid>
      <w:tr>
        <w:trPr/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3.1.1.1, в том числе по источникам финансир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5 916,2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 717,9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 015,995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228,4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 516,300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 028,4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 717,9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 015,995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228,4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 516,300</w:t>
            </w:r>
          </w:p>
        </w:tc>
      </w:tr>
      <w:tr>
        <w:trPr/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887,8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rFonts w:eastAsia="Calibri"/>
          <w:sz w:val="28"/>
          <w:szCs w:val="22"/>
          <w:lang w:eastAsia="en-US"/>
        </w:rPr>
        <w:t xml:space="preserve">3.3. строки 1.3.1.1.8.1, «Итого по мероприятию 1.3.1.1.8, в том числе по источникам финансирования» </w:t>
      </w:r>
      <w:r>
        <w:rPr>
          <w:sz w:val="28"/>
          <w:szCs w:val="22"/>
        </w:rPr>
        <w:t xml:space="preserve">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4"/>
        <w:gridCol w:w="1951"/>
        <w:gridCol w:w="458"/>
        <w:gridCol w:w="644"/>
        <w:gridCol w:w="645"/>
        <w:gridCol w:w="644"/>
        <w:gridCol w:w="645"/>
        <w:gridCol w:w="645"/>
        <w:gridCol w:w="858"/>
        <w:gridCol w:w="1581"/>
        <w:gridCol w:w="1043"/>
        <w:gridCol w:w="1304"/>
        <w:gridCol w:w="1164"/>
        <w:gridCol w:w="1078"/>
        <w:gridCol w:w="889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8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оенных спортивных площадок и оснащенных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94,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7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3.1.1.8, в том числе по источникам финансир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194,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194,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7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00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rFonts w:eastAsia="Calibri"/>
          <w:sz w:val="28"/>
          <w:szCs w:val="22"/>
          <w:lang w:eastAsia="en-US"/>
        </w:rPr>
        <w:t xml:space="preserve">3.4. строки 1.3.1.1.9.1, «Итого по мероприятию 1.3.1.1.9, в том числе по источникам финансирования» </w:t>
      </w:r>
      <w:r>
        <w:rPr>
          <w:sz w:val="28"/>
          <w:szCs w:val="22"/>
        </w:rPr>
        <w:t xml:space="preserve">изложить </w:t>
        <w:br/>
        <w:t>в следующей редакции: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2"/>
        <w:gridCol w:w="3087"/>
        <w:gridCol w:w="561"/>
        <w:gridCol w:w="422"/>
        <w:gridCol w:w="424"/>
        <w:gridCol w:w="422"/>
        <w:gridCol w:w="424"/>
        <w:gridCol w:w="353"/>
        <w:gridCol w:w="1072"/>
        <w:gridCol w:w="1489"/>
        <w:gridCol w:w="1102"/>
        <w:gridCol w:w="906"/>
        <w:gridCol w:w="1402"/>
        <w:gridCol w:w="1182"/>
        <w:gridCol w:w="955"/>
      </w:tblGrid>
      <w:tr>
        <w:trPr/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1.9.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благоустроенных территорий, прилегающих к зданиям образовательных учреждени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 20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 05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 20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 05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3.1.1.9, в том числе по источникам финансир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 40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 10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 20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 05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 20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 05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5. строку «Итого по основному мероприятию 1.3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670"/>
        <w:gridCol w:w="2980"/>
        <w:gridCol w:w="1111"/>
        <w:gridCol w:w="974"/>
        <w:gridCol w:w="1048"/>
        <w:gridCol w:w="1048"/>
        <w:gridCol w:w="1022"/>
      </w:tblGrid>
      <w:tr>
        <w:trPr/>
        <w:tc>
          <w:tcPr>
            <w:tcW w:w="6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8 81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9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 41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0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34" w:hanging="0"/>
              <w:jc w:val="center"/>
              <w:rPr/>
            </w:pPr>
            <w:r>
              <w:rPr/>
              <w:t>1 787 513,</w:t>
            </w:r>
          </w:p>
          <w:p>
            <w:pPr>
              <w:pStyle w:val="Normal"/>
              <w:ind w:left="-67" w:right="-134" w:hanging="0"/>
              <w:jc w:val="center"/>
              <w:rPr/>
            </w:pPr>
            <w:r>
              <w:rPr/>
              <w:t>615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34" w:hanging="0"/>
              <w:jc w:val="center"/>
              <w:rPr/>
            </w:pPr>
            <w:r>
              <w:rPr/>
              <w:t>1 483 138,</w:t>
            </w:r>
          </w:p>
          <w:p>
            <w:pPr>
              <w:pStyle w:val="Normal"/>
              <w:ind w:left="-67" w:right="-134" w:hanging="0"/>
              <w:jc w:val="center"/>
              <w:rPr/>
            </w:pPr>
            <w:r>
              <w:rPr/>
              <w:t>855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31" w:hanging="0"/>
              <w:jc w:val="center"/>
              <w:rPr/>
            </w:pPr>
            <w:r>
              <w:rPr/>
              <w:t>2 996 223,</w:t>
            </w:r>
          </w:p>
          <w:p>
            <w:pPr>
              <w:pStyle w:val="Normal"/>
              <w:autoSpaceDE w:val="false"/>
              <w:ind w:left="-55" w:right="-31" w:hanging="0"/>
              <w:jc w:val="center"/>
              <w:rPr/>
            </w:pPr>
            <w:r>
              <w:rPr/>
              <w:t>49620</w:t>
            </w:r>
          </w:p>
        </w:tc>
      </w:tr>
      <w:tr>
        <w:trPr/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 45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 527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0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34" w:hanging="0"/>
              <w:jc w:val="center"/>
              <w:rPr/>
            </w:pPr>
            <w:r>
              <w:rPr/>
              <w:t>1 102 891,</w:t>
            </w:r>
          </w:p>
          <w:p>
            <w:pPr>
              <w:pStyle w:val="Normal"/>
              <w:ind w:left="-67" w:right="-134" w:hanging="0"/>
              <w:jc w:val="center"/>
              <w:rPr/>
            </w:pPr>
            <w:r>
              <w:rPr/>
              <w:t>8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34" w:hanging="0"/>
              <w:jc w:val="center"/>
              <w:rPr/>
            </w:pPr>
            <w:r>
              <w:rPr/>
              <w:t>898 027,</w:t>
            </w:r>
          </w:p>
          <w:p>
            <w:pPr>
              <w:pStyle w:val="Normal"/>
              <w:ind w:left="-67" w:right="-134" w:hanging="0"/>
              <w:jc w:val="center"/>
              <w:rPr/>
            </w:pPr>
            <w:r>
              <w:rPr/>
              <w:t>0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1 70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887,8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 38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2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 03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976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 575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33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 134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18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 924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620</w:t>
            </w:r>
          </w:p>
        </w:tc>
      </w:tr>
      <w:tr>
        <w:trPr/>
        <w:tc>
          <w:tcPr>
            <w:tcW w:w="6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 07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 85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35" w:hanging="0"/>
              <w:jc w:val="center"/>
              <w:rPr/>
            </w:pPr>
            <w:r>
              <w:rPr/>
              <w:t>429 046,</w:t>
            </w:r>
          </w:p>
          <w:p>
            <w:pPr>
              <w:pStyle w:val="Normal"/>
              <w:autoSpaceDE w:val="false"/>
              <w:ind w:left="-64" w:right="-135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35" w:hanging="0"/>
              <w:jc w:val="center"/>
              <w:rPr/>
            </w:pPr>
            <w:r>
              <w:rPr/>
              <w:t>391 977,</w:t>
            </w:r>
          </w:p>
          <w:p>
            <w:pPr>
              <w:pStyle w:val="Normal"/>
              <w:autoSpaceDE w:val="false"/>
              <w:ind w:left="-64" w:right="-135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31" w:hanging="0"/>
              <w:jc w:val="center"/>
              <w:rPr/>
            </w:pPr>
            <w:r>
              <w:rPr/>
              <w:t>1 643 589,</w:t>
            </w:r>
          </w:p>
          <w:p>
            <w:pPr>
              <w:pStyle w:val="Normal"/>
              <w:autoSpaceDE w:val="false"/>
              <w:ind w:left="-55" w:right="-31" w:hanging="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6. строки 1.3.1.2.1.1, «Итого по мероприятию 1.3.1.2.1, в том числе по источникам финансирования» изложить </w:t>
        <w:br/>
        <w:t>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05"/>
        <w:gridCol w:w="1969"/>
        <w:gridCol w:w="457"/>
        <w:gridCol w:w="678"/>
        <w:gridCol w:w="713"/>
        <w:gridCol w:w="564"/>
        <w:gridCol w:w="561"/>
        <w:gridCol w:w="562"/>
        <w:gridCol w:w="844"/>
        <w:gridCol w:w="1268"/>
        <w:gridCol w:w="1126"/>
        <w:gridCol w:w="1262"/>
        <w:gridCol w:w="1263"/>
        <w:gridCol w:w="1125"/>
        <w:gridCol w:w="1156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2.1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редств обучения и воспитания, приобретенных в соответствии с Федеральным перечнем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1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3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6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ОУ, МБО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393,7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 527,2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55,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393,7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 527,2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55,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05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130,000</w:t>
            </w:r>
          </w:p>
        </w:tc>
      </w:tr>
      <w:tr>
        <w:trPr/>
        <w:tc>
          <w:tcPr>
            <w:tcW w:w="76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ероприятию 1.3.1.2.1, в том числе по источникам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 787,4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 054,4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 110,5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305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130,000</w:t>
            </w:r>
          </w:p>
        </w:tc>
      </w:tr>
      <w:tr>
        <w:trPr/>
        <w:tc>
          <w:tcPr>
            <w:tcW w:w="7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393,7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 527,2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055,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 393,7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 527,2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 055,2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305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 130,0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7. строку «Итого по основному мероприятию 1.3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79"/>
        <w:gridCol w:w="2669"/>
        <w:gridCol w:w="1581"/>
        <w:gridCol w:w="1581"/>
        <w:gridCol w:w="1581"/>
        <w:gridCol w:w="1581"/>
        <w:gridCol w:w="1581"/>
      </w:tblGrid>
      <w:tr>
        <w:trPr/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521,920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554,503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29,0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5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30,000</w:t>
            </w:r>
          </w:p>
        </w:tc>
      </w:tr>
      <w:tr>
        <w:trPr/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61,5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027,2732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04,0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69,7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60,396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527,2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55,2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5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30,000</w:t>
            </w:r>
          </w:p>
        </w:tc>
      </w:tr>
      <w:tr>
        <w:trPr/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0,0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3.8. строки «Итого по задаче 1.3.1, в том числе по источникам финансирования», 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809"/>
        <w:gridCol w:w="2838"/>
        <w:gridCol w:w="1042"/>
        <w:gridCol w:w="1043"/>
        <w:gridCol w:w="1042"/>
        <w:gridCol w:w="1042"/>
        <w:gridCol w:w="1037"/>
      </w:tblGrid>
      <w:tr>
        <w:trPr/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3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 6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 160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 443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 915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2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7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 2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 114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 027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 272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24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5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630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439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054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4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046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977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 589,</w:t>
            </w:r>
          </w:p>
          <w:p>
            <w:pPr>
              <w:pStyle w:val="Normal"/>
              <w:autoSpaceDE w:val="false"/>
              <w:ind w:left="-4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33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 69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 160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 443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 915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2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71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 28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 114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 027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 272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7,8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24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56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630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439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054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0</w:t>
            </w:r>
          </w:p>
        </w:tc>
      </w:tr>
      <w:tr>
        <w:trPr/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47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5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046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 977,</w:t>
            </w:r>
          </w:p>
          <w:p>
            <w:pPr>
              <w:pStyle w:val="Normal"/>
              <w:autoSpaceDE w:val="false"/>
              <w:ind w:lef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3 589,</w:t>
            </w:r>
          </w:p>
          <w:p>
            <w:pPr>
              <w:pStyle w:val="Normal"/>
              <w:autoSpaceDE w:val="false"/>
              <w:ind w:left="-4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9. в приложении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3.9.1. в строке 1.3.1.1.1.3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3.9</w:t>
      </w:r>
      <w:r>
        <w:rPr/>
        <w:t>.1.1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49"/>
        <w:gridCol w:w="796"/>
        <w:gridCol w:w="802"/>
        <w:gridCol w:w="2009"/>
        <w:gridCol w:w="1153"/>
        <w:gridCol w:w="1152"/>
        <w:gridCol w:w="1152"/>
        <w:gridCol w:w="1152"/>
        <w:gridCol w:w="1153"/>
      </w:tblGrid>
      <w:tr>
        <w:trPr>
          <w:trHeight w:val="70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реждений, в которых устраняются предписания надзорных органо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 64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 807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 77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 96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66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887,82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2"/>
          <w:lang w:eastAsia="en-US"/>
        </w:rPr>
        <w:t>изложить в 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249"/>
        <w:gridCol w:w="796"/>
        <w:gridCol w:w="802"/>
        <w:gridCol w:w="2009"/>
        <w:gridCol w:w="1153"/>
        <w:gridCol w:w="1152"/>
        <w:gridCol w:w="1152"/>
        <w:gridCol w:w="1152"/>
        <w:gridCol w:w="1153"/>
      </w:tblGrid>
      <w:tr>
        <w:trPr>
          <w:trHeight w:val="70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реждений, в которых устраняются предписания надзорных органо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 64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 807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 77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 901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6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 887,82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2"/>
          <w:lang w:eastAsia="en-US"/>
        </w:rPr>
        <w:t>3.9</w:t>
      </w:r>
      <w:r>
        <w:rPr/>
        <w:t>.1.2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76» г. Перми, ул. Гусарова, 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56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65,36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 76» г. Перми, ул. Гусарова, 4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56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3.9.2. в строке 1.3.1.1.1.4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3.9.2.1</w:t>
      </w:r>
      <w:r>
        <w:rPr/>
        <w:t>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6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 16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1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2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10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601"/>
        <w:gridCol w:w="697"/>
        <w:gridCol w:w="698"/>
        <w:gridCol w:w="1676"/>
        <w:gridCol w:w="1189"/>
        <w:gridCol w:w="1188"/>
        <w:gridCol w:w="1117"/>
        <w:gridCol w:w="1257"/>
        <w:gridCol w:w="1195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6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0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4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3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10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3.9</w:t>
      </w:r>
      <w:r>
        <w:rPr/>
        <w:t>.2.2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» г. Перми, ул. Калинина, 19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82,4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ей силу;</w:t>
      </w:r>
    </w:p>
    <w:p>
      <w:pPr>
        <w:pStyle w:val="Normal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rPr/>
      </w:pPr>
      <w:r>
        <w:rPr>
          <w:rFonts w:eastAsia="Calibri"/>
          <w:sz w:val="28"/>
          <w:szCs w:val="22"/>
          <w:lang w:eastAsia="en-US"/>
        </w:rPr>
        <w:t>3.9</w:t>
      </w:r>
      <w:r>
        <w:rPr/>
        <w:t>.2.3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132» г. Перми, ул. Баумана, 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55,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знать утратившей силу;</w:t>
      </w:r>
    </w:p>
    <w:p>
      <w:pPr>
        <w:pStyle w:val="Normal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9.2.4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42» г. Перми, ул. Куйбышева, 68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10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ОШ № 42» г. Перми, ул. Куйбышева, 68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86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9.2.5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 44» г. Перми по ул. Маяковского, 3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65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7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5323"/>
        <w:gridCol w:w="835"/>
        <w:gridCol w:w="840"/>
        <w:gridCol w:w="1676"/>
        <w:gridCol w:w="1189"/>
        <w:gridCol w:w="1188"/>
        <w:gridCol w:w="1189"/>
        <w:gridCol w:w="1189"/>
        <w:gridCol w:w="1189"/>
      </w:tblGrid>
      <w:tr>
        <w:trPr>
          <w:trHeight w:val="7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«Средняя общеобразовательная школа № 44» г. Перми по ул. Маяковского, 3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65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7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3.9.2.6. дополнить строкой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5588"/>
        <w:gridCol w:w="697"/>
        <w:gridCol w:w="701"/>
        <w:gridCol w:w="1676"/>
        <w:gridCol w:w="1189"/>
        <w:gridCol w:w="1188"/>
        <w:gridCol w:w="1189"/>
        <w:gridCol w:w="1189"/>
        <w:gridCol w:w="1189"/>
      </w:tblGrid>
      <w:tr>
        <w:trPr>
          <w:trHeight w:val="252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35 с углубленным изучением предметов области «Технология» г. Перми, ул. Старцева, д. 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9,0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4. В разделе «Таблица показателей конечного результата муниципальной программы «Развитие сети образовательных организаций города Перми» в строке 1.3.1 строки</w:t>
      </w:r>
      <w:r>
        <w:rPr/>
        <w:t>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4"/>
        <w:gridCol w:w="5100"/>
        <w:gridCol w:w="746"/>
        <w:gridCol w:w="1741"/>
        <w:gridCol w:w="1740"/>
        <w:gridCol w:w="1741"/>
        <w:gridCol w:w="1740"/>
        <w:gridCol w:w="1741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УДО, в которых устранены предписания надзорных органов, от общего количества УД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4"/>
        <w:gridCol w:w="5100"/>
        <w:gridCol w:w="746"/>
        <w:gridCol w:w="1741"/>
        <w:gridCol w:w="1740"/>
        <w:gridCol w:w="1741"/>
        <w:gridCol w:w="1740"/>
        <w:gridCol w:w="1741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СОШ, в которых устранены предписания надзорных органов, от общего количества СО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8</w:t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УДО, в которых устранены предписания надзорных органов, от общего количества УД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 В приложении 2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5.1. строку 1.2.1.1.7.2</w:t>
      </w:r>
      <w:r>
        <w:rPr/>
        <w:t xml:space="preserve"> изложить в следующей редакции:</w:t>
      </w:r>
    </w:p>
    <w:tbl>
      <w:tblPr>
        <w:tblW w:w="1497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11"/>
        <w:gridCol w:w="2744"/>
        <w:gridCol w:w="1304"/>
        <w:gridCol w:w="1445"/>
        <w:gridCol w:w="1330"/>
        <w:gridCol w:w="2082"/>
        <w:gridCol w:w="720"/>
        <w:gridCol w:w="868"/>
        <w:gridCol w:w="1445"/>
        <w:gridCol w:w="1623"/>
      </w:tblGrid>
      <w:tr>
        <w:trPr>
          <w:trHeight w:val="23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.1.1.7.2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полнение работ по реконструкции здания по ул. Уральской, 110 для размещения общеобразовательной организации г.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КУ «УТЗ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836,20360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521,500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557,72196</w:t>
            </w:r>
          </w:p>
        </w:tc>
      </w:tr>
      <w:tr>
        <w:trPr>
          <w:trHeight w:val="2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37 186,44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2. строку 1.2.1.1.7.11 изложить в следующей редакции:</w:t>
      </w:r>
    </w:p>
    <w:tbl>
      <w:tblPr>
        <w:tblW w:w="1495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10"/>
        <w:gridCol w:w="2741"/>
        <w:gridCol w:w="1303"/>
        <w:gridCol w:w="1443"/>
        <w:gridCol w:w="1328"/>
        <w:gridCol w:w="2079"/>
        <w:gridCol w:w="720"/>
        <w:gridCol w:w="867"/>
        <w:gridCol w:w="1443"/>
        <w:gridCol w:w="1621"/>
      </w:tblGrid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7.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авторского надзора за реконструкцией здания по ул. Уральской, 110 для размещения общеобразовательной организации г. Пер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10432</w:t>
            </w:r>
          </w:p>
        </w:tc>
      </w:tr>
    </w:tbl>
    <w:p>
      <w:pPr>
        <w:pStyle w:val="Normal"/>
        <w:ind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5.3. строку 1.2.2.1.1.1</w:t>
      </w:r>
      <w:r>
        <w:rPr/>
        <w:t xml:space="preserve"> изложить в следующей редакции:</w:t>
      </w:r>
    </w:p>
    <w:tbl>
      <w:tblPr>
        <w:tblW w:w="14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091"/>
        <w:gridCol w:w="994"/>
        <w:gridCol w:w="1390"/>
        <w:gridCol w:w="1390"/>
        <w:gridCol w:w="2060"/>
        <w:gridCol w:w="600"/>
        <w:gridCol w:w="473"/>
        <w:gridCol w:w="2038"/>
        <w:gridCol w:w="1645"/>
      </w:tblGrid>
      <w:tr>
        <w:trPr>
          <w:trHeight w:val="96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.2.1.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выполнение работ по строительству спортивного зала для МАОУ «СОШ № 81» г. Перм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КУ «УТЗ»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1.2024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2.2024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т выполненных рабо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 города Перми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482,76952</w:t>
            </w:r>
          </w:p>
        </w:tc>
      </w:tr>
      <w:tr>
        <w:trPr>
          <w:trHeight w:val="96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88104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5.4. строку 1.2.2.1.1.7 признать утратившей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5.5. строку «Итого по мероприятию 1.2.2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3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50"/>
        <w:gridCol w:w="1453"/>
        <w:gridCol w:w="1631"/>
      </w:tblGrid>
      <w:tr>
        <w:trPr>
          <w:trHeight w:val="345" w:hRule="atLeast"/>
        </w:trPr>
        <w:tc>
          <w:tcPr>
            <w:tcW w:w="1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 105,990</w:t>
            </w:r>
          </w:p>
        </w:tc>
      </w:tr>
      <w:tr>
        <w:trPr>
          <w:trHeight w:val="631" w:hRule="atLeast"/>
        </w:trPr>
        <w:tc>
          <w:tcPr>
            <w:tcW w:w="1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 188,250</w:t>
            </w:r>
          </w:p>
        </w:tc>
      </w:tr>
      <w:tr>
        <w:trPr>
          <w:trHeight w:val="345" w:hRule="atLeast"/>
        </w:trPr>
        <w:tc>
          <w:tcPr>
            <w:tcW w:w="1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917,74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6. строку 1.2.2.1.2.1 изложить в следующей редакции:</w:t>
      </w:r>
    </w:p>
    <w:tbl>
      <w:tblPr>
        <w:tblW w:w="1492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7"/>
        <w:gridCol w:w="2735"/>
        <w:gridCol w:w="1300"/>
        <w:gridCol w:w="1440"/>
        <w:gridCol w:w="1325"/>
        <w:gridCol w:w="2075"/>
        <w:gridCol w:w="718"/>
        <w:gridCol w:w="865"/>
        <w:gridCol w:w="1440"/>
        <w:gridCol w:w="1617"/>
      </w:tblGrid>
      <w:tr>
        <w:trPr>
          <w:trHeight w:val="23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2.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строительству спортивного зала для МАОУ «СОШ № 96» г. Перм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4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9 254,74156</w:t>
            </w:r>
          </w:p>
        </w:tc>
      </w:tr>
      <w:tr>
        <w:trPr>
          <w:trHeight w:val="2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174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7. строки 1.2.2.1.2.7, 1.2.2.1.2.8 изложить в следующей редакции:</w:t>
      </w:r>
    </w:p>
    <w:tbl>
      <w:tblPr>
        <w:tblW w:w="149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5"/>
        <w:gridCol w:w="2731"/>
        <w:gridCol w:w="1298"/>
        <w:gridCol w:w="1438"/>
        <w:gridCol w:w="1323"/>
        <w:gridCol w:w="2072"/>
        <w:gridCol w:w="717"/>
        <w:gridCol w:w="864"/>
        <w:gridCol w:w="1438"/>
        <w:gridCol w:w="1615"/>
      </w:tblGrid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2.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ение работ по авторскому надзору за строительством спортивного зала для МАОУ «СОШ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96» г.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47266</w:t>
            </w:r>
          </w:p>
        </w:tc>
      </w:tr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2.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ение технической инвентаризации и паспортизации при строительстве спортивного зала для МАОУ «СОШ № 96»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12.2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7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5.8. после строки 1.2.2.1.2.8 дополнить строкой 1.2.2.1.2.</w:t>
      </w:r>
      <w:r>
        <w:rPr/>
        <w:t>9 следующего содержания:</w:t>
      </w:r>
    </w:p>
    <w:tbl>
      <w:tblPr>
        <w:tblW w:w="149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5"/>
        <w:gridCol w:w="2731"/>
        <w:gridCol w:w="1298"/>
        <w:gridCol w:w="1438"/>
        <w:gridCol w:w="1323"/>
        <w:gridCol w:w="2072"/>
        <w:gridCol w:w="717"/>
        <w:gridCol w:w="864"/>
        <w:gridCol w:w="1438"/>
        <w:gridCol w:w="1615"/>
      </w:tblGrid>
      <w:tr>
        <w:trPr>
          <w:trHeight w:val="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2.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ные работы по корректировке проектной документации, в том числе актуализированные проектные изыскания при строительстве спортивного зала для МАОУ «СОШ № 96» г.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0.10.2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0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5.9. строки 1.2.2.1.3.1, 1.2.2.1.3.2 признать утратившими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5.10. после строки 1.2.2.1.3.8 дополнить строкой 1.2.2.1.3.</w:t>
      </w:r>
      <w:r>
        <w:rPr/>
        <w:t>9 следующего содержания:</w:t>
      </w:r>
    </w:p>
    <w:tbl>
      <w:tblPr>
        <w:tblW w:w="14922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7"/>
        <w:gridCol w:w="2735"/>
        <w:gridCol w:w="1300"/>
        <w:gridCol w:w="1440"/>
        <w:gridCol w:w="1325"/>
        <w:gridCol w:w="2075"/>
        <w:gridCol w:w="718"/>
        <w:gridCol w:w="865"/>
        <w:gridCol w:w="1440"/>
        <w:gridCol w:w="1617"/>
      </w:tblGrid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3.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существление технологического присоединения к электрическим сетям при строительстве спортивного зала для МАОУ «СОШ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79» г.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01.12.2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чет на предоплату на осуществление технологического присоединения к электрическим сет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237,529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5.11. строки 1.2.2.1.8.1, «Итого по мероприятию 1.2.2.1.8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849" w:type="dxa"/>
        <w:jc w:val="left"/>
        <w:tblInd w:w="-7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4"/>
        <w:gridCol w:w="3686"/>
        <w:gridCol w:w="1559"/>
        <w:gridCol w:w="1276"/>
        <w:gridCol w:w="1276"/>
        <w:gridCol w:w="1275"/>
        <w:gridCol w:w="709"/>
        <w:gridCol w:w="425"/>
        <w:gridCol w:w="1701"/>
        <w:gridCol w:w="1738"/>
      </w:tblGrid>
      <w:tr>
        <w:trPr>
          <w:trHeight w:val="23" w:hRule="atLeast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9"/>
              </w:rPr>
              <w:t>1.2.2.1.8.1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9"/>
              </w:rPr>
              <w:t xml:space="preserve">выполненные работы по устройству спортивных площадок на территории МАОУ «Гимназия № 5» г. Перми по адресу: г. Пермь, ул. КИМ, 90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МАОУ «Гимназия № 5» </w:t>
            </w:r>
          </w:p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г. Перми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01.07.2024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31.12.2024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акт выполненных работ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ед.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бюджет города Перм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31 729,580</w:t>
            </w:r>
          </w:p>
        </w:tc>
      </w:tr>
      <w:tr>
        <w:trPr>
          <w:trHeight w:val="23" w:hRule="atLeast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бюджет Пермского края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9"/>
              </w:rPr>
              <w:t xml:space="preserve">23 800,000 </w:t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Итого по мероприятию 1.2.2.1.8, в том числе по источникам финансир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итого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55 529,580</w:t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бюджет города Перми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31 729,580</w:t>
            </w:r>
          </w:p>
        </w:tc>
      </w:tr>
      <w:tr>
        <w:trPr>
          <w:trHeight w:val="23" w:hRule="atLeast"/>
        </w:trPr>
        <w:tc>
          <w:tcPr>
            <w:tcW w:w="1141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бюджет Пермского края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9"/>
              </w:rPr>
              <w:t xml:space="preserve">23 800,000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2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9072"/>
        <w:gridCol w:w="3969"/>
        <w:gridCol w:w="1701"/>
      </w:tblGrid>
      <w:tr>
        <w:trPr>
          <w:trHeight w:val="23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417,836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634,922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2,914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,000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417,836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634,922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2,914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0,000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407 968,29838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3 442,508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5,66677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907,31485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57,72196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526,140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 561,17157</w:t>
            </w:r>
          </w:p>
        </w:tc>
      </w:tr>
      <w:tr>
        <w:trPr>
          <w:trHeight w:val="23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87,77523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6. В приложении 3: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6</w:t>
      </w:r>
      <w:r>
        <w:rPr/>
        <w:t>.1. строку 1.3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44"/>
        <w:gridCol w:w="2277"/>
        <w:gridCol w:w="1811"/>
        <w:gridCol w:w="1105"/>
        <w:gridCol w:w="1105"/>
        <w:gridCol w:w="2978"/>
        <w:gridCol w:w="633"/>
        <w:gridCol w:w="935"/>
        <w:gridCol w:w="1322"/>
        <w:gridCol w:w="1343"/>
      </w:tblGrid>
      <w:tr>
        <w:trPr>
          <w:trHeight w:val="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ведение в нормативное состояние имущественных комплексов ДОУ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544,064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2. строку</w:t>
      </w:r>
      <w:r>
        <w:rPr>
          <w:rFonts w:eastAsia="Calibri"/>
          <w:sz w:val="28"/>
          <w:szCs w:val="28"/>
        </w:rPr>
        <w:t xml:space="preserve"> 1.3.1.1.1.1.3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tbl>
      <w:tblPr>
        <w:tblW w:w="1495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00"/>
        <w:gridCol w:w="2335"/>
        <w:gridCol w:w="1869"/>
        <w:gridCol w:w="1240"/>
        <w:gridCol w:w="1511"/>
        <w:gridCol w:w="2062"/>
        <w:gridCol w:w="688"/>
        <w:gridCol w:w="989"/>
        <w:gridCol w:w="1377"/>
        <w:gridCol w:w="1484"/>
      </w:tblGrid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кровли здания МАДОУ «Детский сад № 369» г. Перми, ул. Холмогорская, 4а, по монтажу системы видеонаблюдения МАДОУ «Детский сад № 369» г. Перми, ул. Братская, 10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ДОУ «Детский сад № 369» г. Пер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93,191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3. после строки 1.3.1.1.1.1.35 дополнить строкой 1.3.1.1.1.1.36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91"/>
        <w:gridCol w:w="2321"/>
        <w:gridCol w:w="1857"/>
        <w:gridCol w:w="1230"/>
        <w:gridCol w:w="1500"/>
        <w:gridCol w:w="2047"/>
        <w:gridCol w:w="683"/>
        <w:gridCol w:w="983"/>
        <w:gridCol w:w="1367"/>
        <w:gridCol w:w="1474"/>
      </w:tblGrid>
      <w:tr>
        <w:trPr>
          <w:trHeight w:val="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3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полнение работ по текущему ремонту здания (установка ограждения) МАДОУ «ЦРР-детский сад № 161» г. Перми по ул. КИМ, 1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ДОУ «ЦРР-детский сад № 161» г.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01.09.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.12.20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84,201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6.4. строку 1.3.1.1.1.2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65"/>
        <w:gridCol w:w="2736"/>
        <w:gridCol w:w="2145"/>
        <w:gridCol w:w="1123"/>
        <w:gridCol w:w="1126"/>
        <w:gridCol w:w="2029"/>
        <w:gridCol w:w="656"/>
        <w:gridCol w:w="957"/>
        <w:gridCol w:w="1251"/>
        <w:gridCol w:w="1465"/>
      </w:tblGrid>
      <w:tr>
        <w:trPr>
          <w:trHeight w:val="2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 671,71710</w:t>
            </w:r>
          </w:p>
        </w:tc>
      </w:tr>
      <w:tr>
        <w:trPr>
          <w:trHeight w:val="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5. строки 1.3.1.1.1.2.1, 1.3.1.1.1.2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1"/>
        <w:gridCol w:w="3134"/>
        <w:gridCol w:w="2145"/>
        <w:gridCol w:w="1105"/>
        <w:gridCol w:w="1105"/>
        <w:gridCol w:w="1916"/>
        <w:gridCol w:w="606"/>
        <w:gridCol w:w="906"/>
        <w:gridCol w:w="1296"/>
        <w:gridCol w:w="1319"/>
      </w:tblGrid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1.1.1.2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работ по капитальному ремонту здания МАОУ «Средняя общеобразовательная школа № 22 с углубленным изучением иностранных языков» г. Перми, ул. Сибирская, 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ОУ «Средняя общеобразовательная школа № 22 с углубленным изучением иностранных языков» г.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1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2.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видов документов (акты выполненных работ 2023-2024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 749,594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1.1.1.2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ыполнение работ по капитальному ремонту здания, благоустройству территории, технологическому присоединению энергопринимающих устройств в рамках капитального ремонта здания МАОУ «Средняя общеобразовательная школа № 44» г. Перми, ул. Маяковского, 3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ОУ «Средняя общеобразовательная школа № 44» г.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1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2.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видов документов (акт выполненных работ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 656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47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>6.6. после строки 1.3.1.1.1.2.20 дополнить строками 1.3.1.1.1.2.21, 1.3.1.1.1.2.22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2"/>
        <w:gridCol w:w="3133"/>
        <w:gridCol w:w="2145"/>
        <w:gridCol w:w="1105"/>
        <w:gridCol w:w="1105"/>
        <w:gridCol w:w="1916"/>
        <w:gridCol w:w="606"/>
        <w:gridCol w:w="906"/>
        <w:gridCol w:w="1296"/>
        <w:gridCol w:w="1319"/>
      </w:tblGrid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.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текущему здания (устройство кирпичного и металлического ограждений, устройство малых архитектурных форм) МАОУ «Средняя общеобразовательная школа № 7» г. Перми, ул. Попова, 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редняя общеобразовательная школа № 7» г.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5,059</w:t>
            </w:r>
          </w:p>
        </w:tc>
      </w:tr>
      <w:tr>
        <w:trPr>
          <w:trHeight w:val="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2.2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капитальному ремонту здания МАОУ «Средняя общеобразовательная школа № 135 с углубленным изучением предметов области «Технология» г. Перми, ул. Старцева, д. 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135 с углубленным изучением предметов области «Технология» г.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59,028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7. строку 1.3.1.1.1.3 изложить в следующей редакции:</w:t>
      </w:r>
    </w:p>
    <w:tbl>
      <w:tblPr>
        <w:tblW w:w="1494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99"/>
        <w:gridCol w:w="2333"/>
        <w:gridCol w:w="1867"/>
        <w:gridCol w:w="1239"/>
        <w:gridCol w:w="1509"/>
        <w:gridCol w:w="2060"/>
        <w:gridCol w:w="687"/>
        <w:gridCol w:w="988"/>
        <w:gridCol w:w="1375"/>
        <w:gridCol w:w="1483"/>
      </w:tblGrid>
      <w:tr>
        <w:trPr>
          <w:trHeight w:val="129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имущественных комплексов УДО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устраняются предписания надзор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0,214</w:t>
            </w:r>
          </w:p>
        </w:tc>
      </w:tr>
      <w:tr>
        <w:trPr>
          <w:trHeight w:val="131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  <w:lang w:eastAsia="en-US"/>
        </w:rPr>
        <w:t xml:space="preserve">6.8. после строки 1.3.1.1.1.3.3 дополнить строками 1.3.1.1.1.3.4, 1.3.1.1.1.3.5 </w:t>
      </w:r>
      <w:r>
        <w:rPr/>
        <w:t>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21"/>
        <w:gridCol w:w="3134"/>
        <w:gridCol w:w="2145"/>
        <w:gridCol w:w="1105"/>
        <w:gridCol w:w="1105"/>
        <w:gridCol w:w="1916"/>
        <w:gridCol w:w="606"/>
        <w:gridCol w:w="906"/>
        <w:gridCol w:w="1296"/>
        <w:gridCol w:w="1319"/>
      </w:tblGrid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3.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текущему ремонту входной группы здания МАУ ДО «ЦДТ «Ритм» г.Перми, ул. Холмогорская, 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ЦДТ «Ритм» г.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00</w:t>
            </w:r>
          </w:p>
        </w:tc>
      </w:tr>
      <w:tr>
        <w:trPr>
          <w:trHeight w:val="2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3.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текущему ремонту здания МАУ ДО «ДТШ «Пилигрим» г. Перми, ул. Космонавта Леонова, 13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ТШ «Пилигрим» г.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9.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акт выполненных работ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714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6.9. строку «Итого по мероприятию 1.3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49"/>
        <w:gridCol w:w="3826"/>
        <w:gridCol w:w="1578"/>
      </w:tblGrid>
      <w:tr>
        <w:trPr/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8 015,99510</w:t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6.10. строки 1.3.1.1.8, 1.3.1.1.8.1, «Итого по мероприятию 1.3.1.1.8, в том числе по источникам финансирования» признать утратившими силу;</w:t>
      </w:r>
    </w:p>
    <w:p>
      <w:pPr>
        <w:pStyle w:val="Normal"/>
        <w:ind w:firstLine="709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6.11. строку «Итого по основному мероприятию 1.3.1.1, в том числе по источникам финансирования»</w:t>
      </w:r>
      <w:r>
        <w:rPr/>
        <w:t xml:space="preserve">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28" w:type="dxa"/>
          <w:right w:w="62" w:type="dxa"/>
        </w:tblCellMar>
      </w:tblPr>
      <w:tblGrid>
        <w:gridCol w:w="9761"/>
        <w:gridCol w:w="3339"/>
        <w:gridCol w:w="1753"/>
      </w:tblGrid>
      <w:tr>
        <w:trPr>
          <w:trHeight w:val="23" w:hRule="atLeast"/>
        </w:trPr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 513,61535</w:t>
            </w:r>
          </w:p>
        </w:tc>
      </w:tr>
      <w:tr>
        <w:trPr>
          <w:trHeight w:val="23" w:hRule="atLeast"/>
        </w:trPr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 891,882</w:t>
            </w:r>
          </w:p>
        </w:tc>
      </w:tr>
      <w:tr>
        <w:trPr>
          <w:trHeight w:val="23" w:hRule="atLeast"/>
        </w:trPr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575,43335</w:t>
            </w:r>
          </w:p>
        </w:tc>
      </w:tr>
      <w:tr>
        <w:trPr>
          <w:trHeight w:val="23" w:hRule="atLeast"/>
        </w:trPr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оссийской Федерации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046,3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6.12. строку 1.3.1.2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96"/>
        <w:gridCol w:w="2328"/>
        <w:gridCol w:w="1864"/>
        <w:gridCol w:w="1236"/>
        <w:gridCol w:w="1602"/>
        <w:gridCol w:w="1984"/>
        <w:gridCol w:w="709"/>
        <w:gridCol w:w="992"/>
        <w:gridCol w:w="1418"/>
        <w:gridCol w:w="1417"/>
      </w:tblGrid>
      <w:tr>
        <w:trPr>
          <w:trHeight w:val="2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1.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ащение муниципальных общеобразовательных учреждений средствами обучения и воспитан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, МБОУ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средств обучения и воспитания, приобретенных в соответствии с Федеральным перечн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55,250</w:t>
            </w:r>
          </w:p>
        </w:tc>
      </w:tr>
      <w:tr>
        <w:trPr>
          <w:trHeight w:val="2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55,2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6.13. строку 1.3.1.2.1.1.1 признать утратившей силу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6.14. строку «Итого по мероприятию 1.3.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3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835"/>
        <w:gridCol w:w="2531"/>
        <w:gridCol w:w="1472"/>
      </w:tblGrid>
      <w:tr>
        <w:trPr>
          <w:trHeight w:val="23" w:hRule="atLeast"/>
        </w:trPr>
        <w:tc>
          <w:tcPr>
            <w:tcW w:w="10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 110,500</w:t>
            </w:r>
          </w:p>
        </w:tc>
      </w:tr>
      <w:tr>
        <w:trPr>
          <w:trHeight w:val="23" w:hRule="atLeast"/>
        </w:trPr>
        <w:tc>
          <w:tcPr>
            <w:tcW w:w="10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68 055,250</w:t>
            </w:r>
          </w:p>
        </w:tc>
      </w:tr>
      <w:tr>
        <w:trPr>
          <w:trHeight w:val="23" w:hRule="atLeast"/>
        </w:trPr>
        <w:tc>
          <w:tcPr>
            <w:tcW w:w="10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  <w:szCs w:val="28"/>
              </w:rPr>
              <w:t>68 055,25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6.15. строку «Итого по основному мероприятию 1.3.1.2, в том числе по источникам финансирования» изложить </w:t>
        <w:br/>
        <w:t>в следующей редакции:</w:t>
      </w:r>
    </w:p>
    <w:tbl>
      <w:tblPr>
        <w:tblW w:w="1489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60"/>
        <w:gridCol w:w="3926"/>
        <w:gridCol w:w="1404"/>
      </w:tblGrid>
      <w:tr>
        <w:trPr>
          <w:trHeight w:val="23" w:hRule="atLeast"/>
        </w:trPr>
        <w:tc>
          <w:tcPr>
            <w:tcW w:w="9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929,054</w:t>
            </w:r>
          </w:p>
        </w:tc>
      </w:tr>
      <w:tr>
        <w:trPr>
          <w:trHeight w:val="23" w:hRule="atLeast"/>
        </w:trPr>
        <w:tc>
          <w:tcPr>
            <w:tcW w:w="9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504,094</w:t>
            </w:r>
          </w:p>
        </w:tc>
      </w:tr>
      <w:tr>
        <w:trPr>
          <w:trHeight w:val="23" w:hRule="atLeast"/>
        </w:trPr>
        <w:tc>
          <w:tcPr>
            <w:tcW w:w="9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</w:tr>
      <w:tr>
        <w:trPr>
          <w:trHeight w:val="23" w:hRule="atLeast"/>
        </w:trPr>
        <w:tc>
          <w:tcPr>
            <w:tcW w:w="9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55,25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6.16. строки «Итого по задаче 1.3.1, в том числе по источникам финансирования», 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18"/>
        <w:gridCol w:w="3685"/>
        <w:gridCol w:w="1701"/>
      </w:tblGrid>
      <w:tr>
        <w:trPr/>
        <w:tc>
          <w:tcPr>
            <w:tcW w:w="9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 160,91835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114,225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630,68335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046,300</w:t>
            </w:r>
          </w:p>
        </w:tc>
      </w:tr>
      <w:tr>
        <w:trPr/>
        <w:tc>
          <w:tcPr>
            <w:tcW w:w="9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 160,91835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 114,225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9,710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630,68335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046,300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0" w:bottom="255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6"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3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3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33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34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5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6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екст примечания"/>
    <w:basedOn w:val="Normal"/>
    <w:qFormat/>
    <w:pPr/>
    <w:rPr/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45:00Z</dcterms:created>
  <dc:creator>Сергей</dc:creator>
  <dc:description/>
  <cp:keywords/>
  <dc:language>en-US</dc:language>
  <cp:lastModifiedBy>Самохвалова Елена Владимировна</cp:lastModifiedBy>
  <cp:lastPrinted>2024-11-07T10:44:00Z</cp:lastPrinted>
  <dcterms:modified xsi:type="dcterms:W3CDTF">2024-11-07T05:45:00Z</dcterms:modified>
  <cp:revision>2</cp:revision>
  <dc:subject/>
  <dc:title> </dc:title>
</cp:coreProperties>
</file>