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1.11.2024 № 21-01-03-9832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размещение (эксплуатация) кабельных линий электропередачи 6кВ.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2.11.2024 по 11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32,08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Тридцать два рубля 08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11-11T12:36:00Z</cp:lastPrinted>
  <dcterms:modified xsi:type="dcterms:W3CDTF">2024-11-11T07:36:00Z</dcterms:modified>
  <cp:revision>104</cp:revision>
  <dc:subject/>
  <dc:title> </dc:title>
</cp:coreProperties>
</file>