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     № 21-01-03-98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Россети Урал» об установлении публичного сервитута </w:t>
        <w:br/>
        <w:t>от 11 октября 2024 г.  № 4700170462 (от 14 октября 2024 г. № 21-01-06-1051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9:01:4311373:12, расположенного по адресу: Российская Федерация, Пермский край, г.о. Пермский, г. Пермь, тер. СНТ Коллективный сад № 210, </w:t>
        <w:br/>
        <w:t>з/у 20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9:01:4311373:13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сад № 210, в кварталах 1924 </w:t>
        <w:br/>
        <w:t>и 1927 между садами 173 и 188, участок № 21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9:01:4311373:14, расположенного по адресу: Пермский край, г Пермь, сад 210 администрации Свердловского района, в кварталах 1924 и 1927 м/садами  участок № 22, на срок 49 лет для использования  сервитута в целях  размещения (строительства) объекта электросетевого хозяйства:</w:t>
      </w:r>
      <w:r>
        <w:rPr/>
        <w:t xml:space="preserve"> «</w:t>
      </w:r>
      <w:r>
        <w:rPr>
          <w:sz w:val="28"/>
          <w:szCs w:val="28"/>
        </w:rPr>
        <w:t xml:space="preserve">Строительство участка </w:t>
        <w:br/>
        <w:t>ВЛ 0,4 кВ от ближайшей опоры ВЛ 0,4 кВ от ТП-6422, установка оборудования учета э/э на опоре ВЛ 0,4 кВ для электроснабжения» для подключения (технологического присоединения) малоэтажной жилой застройки по адресу: Пермский край, г. Пермь, Свердловский район, к.с. № 210, уч. 42 (кадастровый номер земельного участка 59:01:4311373:31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73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1.2024 № 21-01-03-98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11-11T12:37:00Z</cp:lastPrinted>
  <dcterms:modified xsi:type="dcterms:W3CDTF">2024-11-11T07:37:00Z</dcterms:modified>
  <cp:revision>94</cp:revision>
  <dc:subject/>
  <dc:title> </dc:title>
</cp:coreProperties>
</file>