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4                                                                                              № 21-01-03-98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7.11.2022 № 21-01-03-46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основании   пункта 11 статьи 39.50,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заявления ПАО «Россети Урал» от 14 октября 2024 г. </w:t>
        <w:br/>
        <w:t>№ 21-01-06-105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требований, установленных  пунктом пп.4 пункта 4 статьи 48, пункта 11 статьи 39.50 Земельного кодекса Российской Федерации  признать утратившим силу распоряжение начальника департамента земельных отношений администрации города Перми от 07.11.2022 </w:t>
        <w:br/>
        <w:t xml:space="preserve">№ 21-01-03-4651 «Об установлении публичного сервитута в отдельных целях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4:00Z</dcterms:created>
  <dc:creator>Сергей</dc:creator>
  <dc:description/>
  <cp:keywords/>
  <dc:language>en-US</dc:language>
  <cp:lastModifiedBy>Патлусова Ирина Михайловна</cp:lastModifiedBy>
  <cp:lastPrinted>2024-11-11T15:08:00Z</cp:lastPrinted>
  <dcterms:modified xsi:type="dcterms:W3CDTF">2024-11-11T10:14:00Z</dcterms:modified>
  <cp:revision>31</cp:revision>
  <dc:subject/>
  <dc:title> </dc:title>
</cp:coreProperties>
</file>