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1783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на создание концертных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и театральных постановок,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организацию и обеспечение </w:t>
      </w:r>
    </w:p>
    <w:p>
      <w:pPr>
        <w:pStyle w:val="Style20"/>
        <w:suppressAutoHyphens w:val="true"/>
        <w:spacing w:lineRule="exact" w:line="240"/>
        <w:ind w:right="4672" w:hanging="0"/>
        <w:rPr>
          <w:b/>
          <w:b/>
        </w:rPr>
      </w:pPr>
      <w:r>
        <w:rPr>
          <w:b/>
        </w:rPr>
        <w:t xml:space="preserve">участия в творческих проектах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672" w:hanging="0"/>
        <w:rPr>
          <w:sz w:val="24"/>
        </w:rPr>
      </w:pPr>
      <w:r>
        <w:rPr>
          <w:b/>
        </w:rPr>
        <w:t xml:space="preserve">от 16.10.2020 № 1006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ый постановлением администрации города Перми </w:t>
        <w:br/>
        <w:t xml:space="preserve">от 16 октября 2020 г. № 1006 (в ред. от 31.03.2021 № 221, от 23.09.2021 № 748, </w:t>
        <w:br/>
        <w:t xml:space="preserve">от 24.11.2021 № 1044, от 16.12.2021 № 1154, от 18.03.2022 № 189, от 27.05.2022 </w:t>
        <w:br/>
        <w:t xml:space="preserve">№ 412, от 29.06.2022 № 553, от 30.09.2022 № 887, от 20.10.2022 № 1042, </w:t>
        <w:br/>
        <w:t xml:space="preserve">от 09.01.2023 № 2, от 14.02.2023 № 100, от 12.05.2023 № 377, от 16.05.2023 № 394, от 18.08.2023 № 728, от 10.10.2023 № 952, от 13.10.2023 № 1007, от 02.02.2023 </w:t>
        <w:br/>
        <w:t>№ 68, от 14.06.2024 № 490, от 17.10.2024 № 947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77464853"/>
      <w:bookmarkEnd w:id="0"/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текущий финансовый год и плановый период, в рамках выполнения мероприятий муниципальной программы по следующим направлениям расходов:</w:t>
      </w:r>
    </w:p>
    <w:p>
      <w:pPr>
        <w:pStyle w:val="Normal"/>
        <w:autoSpaceDE w:val="false"/>
        <w:ind w:firstLine="720"/>
        <w:jc w:val="both"/>
        <w:rPr/>
      </w:pPr>
      <w:bookmarkStart w:id="1" w:name="_Hlk177464853"/>
      <w:bookmarkEnd w:id="1"/>
      <w:r>
        <w:rPr>
          <w:sz w:val="28"/>
          <w:szCs w:val="28"/>
        </w:rPr>
        <w:t>создание новых спектаклей, постановок, включая обеспечение создания новых театральных постановок, в том числе их творческой и технической составляю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сстановление, реконструкция спектаклей, постановок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здание новых концертных программ, включая обеспечение создания новых концертных программ, в том числе их творческой и технической составляющ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я и обеспечение участия в творческих проектах, в том числе концертах, фестивалях, конкурсах и различных творческих программа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их номеров, циклов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еятельности Учреждений в рамках создания новых театральных постановок и концертных программ, в том числе с использованием информационных технолог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тер-класс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7465662"/>
      <w:bookmarkEnd w:id="2"/>
      <w:r>
        <w:rPr>
          <w:sz w:val="28"/>
          <w:szCs w:val="28"/>
        </w:rPr>
        <w:t xml:space="preserve">2. Настоящее постановление вступает в силу с 01 января 2025 г., но не ранее дня </w:t>
      </w:r>
      <w:r>
        <w:rPr>
          <w:sz w:val="28"/>
        </w:rPr>
        <w:t xml:space="preserve">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  <w:br/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</w:t>
      </w:r>
      <w:r>
        <w:rPr>
          <w:sz w:val="28"/>
          <w:szCs w:val="28"/>
        </w:rPr>
        <w:t xml:space="preserve"> посредством официального опубликования</w:t>
      </w:r>
      <w:r>
        <w:rPr>
          <w:sz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177465662"/>
      <w:bookmarkStart w:id="4" w:name="_Hlk177465662"/>
      <w:bookmarkEnd w:id="4"/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91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  </w:t>
      </w:r>
      <w:bookmarkStart w:id="5" w:name="_Hlk177465683"/>
      <w:r>
        <w:rPr>
          <w:rFonts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Соснин</w:t>
      </w:r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0:00Z</dcterms:created>
  <dc:creator>Сергей</dc:creator>
  <dc:description/>
  <cp:keywords/>
  <dc:language>en-US</dc:language>
  <cp:lastModifiedBy>Бычина Юлия Николаевна</cp:lastModifiedBy>
  <cp:lastPrinted>2024-10-15T12:16:00Z</cp:lastPrinted>
  <dcterms:modified xsi:type="dcterms:W3CDTF">2024-11-11T09:18:00Z</dcterms:modified>
  <cp:revision>31</cp:revision>
  <dc:subject/>
  <dc:title> </dc:title>
</cp:coreProperties>
</file>