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46355</wp:posOffset>
                </wp:positionV>
                <wp:extent cx="1794510" cy="490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38.6pt;mso-wrap-distance-left:9.05pt;mso-wrap-distance-right:9.05pt;mso-wrap-distance-top:0pt;mso-wrap-distance-bottom:0pt;margin-top:3.6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46355</wp:posOffset>
                </wp:positionV>
                <wp:extent cx="1643380" cy="487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-01-03-98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38.35pt;mso-wrap-distance-left:9.05pt;mso-wrap-distance-right:9.05pt;mso-wrap-distance-top:0pt;mso-wrap-distance-bottom:0pt;margin-top:3.65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1-01-03-9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ями 3.3, 3.6 Федерального закона от 25 октября 2001 г. 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</w:t>
        <w:br/>
        <w:t xml:space="preserve">в границах полосы отвода автомобильных дорог от 25 сентября 2024 г. № 317, ходатайства ПАО «Т Плюс» об установлении публичного сервитута </w:t>
        <w:br/>
        <w:t>от 11 октября 2024 г.  № 4700221558 (от 14 октября 2024 г. № 21-01-06-1051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</w:t>
        <w:br/>
        <w:t xml:space="preserve">и земельных участков, поименованных в перечне земельных участков, согласно приложению к настоящему распоряжению, на срок 49 лет для размещения (эксплуатации) инженерного сооружения (тепловая трасса) </w:t>
        <w:br/>
        <w:t>с кадастровым номером 59:01:0000000:51467, принадлежащего на праве собственности ПАО «Т Плюс», о чем в Едином государственном реестре недвижимости сделана запись от 26 февраля 2021 г. 59:01:0000000:51467-59/088/2021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202: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в отдельных целях </w:t>
        <w:br/>
        <w:t>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на официальном сайте муниципального образования город Пермь  в информационно-телекоммуникационной сети Интернет и в </w:t>
      </w:r>
      <w:r>
        <w:rPr>
          <w:color w:val="000000"/>
          <w:sz w:val="28"/>
          <w:szCs w:val="28"/>
        </w:rPr>
        <w:t xml:space="preserve">ПАО «Т Плюс» </w:t>
      </w:r>
      <w:r>
        <w:rPr>
          <w:sz w:val="28"/>
          <w:szCs w:val="28"/>
        </w:rPr>
        <w:t>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1.11.2024    № 21-01-03-983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6:00Z</dcterms:created>
  <dc:creator>Сергей</dc:creator>
  <dc:description/>
  <cp:keywords/>
  <dc:language>en-US</dc:language>
  <cp:lastModifiedBy>Короткевич Юлия Викторовна</cp:lastModifiedBy>
  <cp:lastPrinted>2024-11-11T12:35:00Z</cp:lastPrinted>
  <dcterms:modified xsi:type="dcterms:W3CDTF">2024-11-13T11:36:00Z</dcterms:modified>
  <cp:revision>3</cp:revision>
  <dc:subject/>
  <dc:title> </dc:title>
</cp:coreProperties>
</file>