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96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6.10.2020 № 927, от 14.12.2020 № 1259, от 30.09.2021 № 777, от 11.11.202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00, от 18.03.2022 № 186, от 19.05.2022 № 388, от 09.06.2022 № 4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  <w:t xml:space="preserve">от 20.09.2022 № 823, от 14.10.2022 № 945, от 25.10.2022 № 1077, от 19.12.2022 </w:t>
        <w:br/>
        <w:t xml:space="preserve">№ 1318, от 27.02.2023 № 139, от 18.05.2023 № 398, от 26.07.2023 № 636, </w:t>
        <w:br/>
        <w:t xml:space="preserve">от 17.08.2023 № 718, от 27.10.2023 № 1189, от 05.06.2024 № 455, от 18.06.2024 </w:t>
        <w:br/>
        <w:t xml:space="preserve">№ 49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2.1,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отраслевых мероприятий в сфере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отраслевых совещаний для руководителей и педагогических работник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онлайн-трансляций, вебинаров, мероприятий для руководителей и работник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II форум спортивных клуб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для ветеранов педагогического труда и молодых 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, посвященного Дню Уч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оржественная церемония внесения лучших педагогов отрасли в Книгу По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Интеллектуальный мараф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 «Подведение итогов муниципального конкурса «День открытых двер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«Юниор-лига КВН»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обототехнического форума дошкольных образовательных и общеобразовательных учреждений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Слета отрядов правоохранительной направленности «Ставка на право» среди общеобразовательных учреждений г.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«Школь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и организации и проведении мероприятий в области инновационного разви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ние и проведение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экспертно-методического совета, проведение экспертизы материалов поставщиков, инновационных проектов, авторизованных программ, методических и дидактических разрабо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-сопровождение мероприятий отрасли «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обслуживание и проведение мероприятий по обмену опытом </w:t>
        <w:br/>
        <w:t>в рамках приоритетных направлени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обслуживание и проведение мероприятий в рамках реализации приоритетных направлений «Муниципальная модель начальной школы» </w:t>
        <w:br/>
        <w:t>и «Большая школа для большого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ограммы «Безопасный Я в безопасном мир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летней школы по воспит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для педагогов отрасли «Образование» и учащихся по повышению качества образовательных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Организация и проведение муниципального Конкурса исследовательских рабо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Успех каждого ребенка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.3-2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при организации и проведении мероприятий по сохранению и использованию музея «Дом Дягиле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организации и проведении мероприятий по реализации историко-культурной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и организации и проведении мероприятий по взаимодействию с детскими общественными объединения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ловами «, мероприятия по сохранению и использованию музея «Дом Дягилева», мероприятия по реализации историко-культурной образовательной программы, мероприятия по взаимодействию с детскими общественными объедин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9</w:t>
      </w:r>
      <w:r>
        <w:rPr>
          <w:bCs/>
          <w:sz w:val="28"/>
          <w:szCs w:val="28"/>
        </w:rPr>
        <w:t xml:space="preserve">. Утвердить </w:t>
      </w:r>
      <w:r>
        <w:rPr>
          <w:bCs/>
          <w:sz w:val="28"/>
          <w:szCs w:val="28"/>
          <w:lang w:val="ru-RU"/>
        </w:rPr>
        <w:t>объем финансирования</w:t>
      </w:r>
      <w:r>
        <w:rPr>
          <w:bCs/>
          <w:sz w:val="28"/>
          <w:szCs w:val="28"/>
        </w:rPr>
        <w:t xml:space="preserve">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объемом финансирования мероприятий в сфере образования города Перми на 2025 год и плановый период 2026 и 2027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10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ФИНАНСИР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ероприятий в сфере образования города Перми на 2025 год </w:t>
        <w:br/>
        <w:t>и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4"/>
        <w:gridCol w:w="1667"/>
        <w:gridCol w:w="1667"/>
        <w:gridCol w:w="1762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0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мероприятий, тыс. руб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665"/>
        <w:gridCol w:w="1667"/>
        <w:gridCol w:w="176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мероприятия в сфере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4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новационного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и использованию музея «Дом Дягиле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историко-культурной образовате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3,8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на мероприятия в сфере образования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8,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Сергей</dc:creator>
  <dc:description/>
  <cp:keywords/>
  <dc:language>en-US</dc:language>
  <cp:lastModifiedBy>Корнута Юлия Анатольевна</cp:lastModifiedBy>
  <cp:lastPrinted>2024-11-08T10:47:00Z</cp:lastPrinted>
  <dcterms:modified xsi:type="dcterms:W3CDTF">2024-11-08T05:48:00Z</dcterms:modified>
  <cp:revision>18</cp:revision>
  <dc:subject/>
  <dc:title> </dc:title>
</cp:coreProperties>
</file>