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11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11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 xml:space="preserve">О внесении изменений в Порядок </w:t>
      </w:r>
      <w:r>
        <w:rPr>
          <w:b/>
          <w:bCs/>
        </w:rPr>
        <w:t xml:space="preserve">предоставления бесплатного питания учащимся в общеобразовательных организациях города Перми, </w:t>
      </w:r>
      <w:r>
        <w:rPr>
          <w:b/>
        </w:rPr>
        <w:t xml:space="preserve">утвержденный постановлением администрации города Перми </w:t>
        <w:br/>
        <w:t>от 14.06.2018 № 39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Style22"/>
        <w:spacing w:lineRule="atLeast" w:line="288" w:before="0" w:after="0"/>
        <w:ind w:firstLine="709"/>
        <w:jc w:val="both"/>
        <w:rPr>
          <w:sz w:val="28"/>
        </w:rPr>
      </w:pPr>
      <w:r>
        <w:rPr>
          <w:sz w:val="28"/>
        </w:rPr>
        <w:t xml:space="preserve">1. Внести изменения в Порядок предоставления бесплатного питания учащимся в общеобразовательных организациях города Перми, утвержденный постановлением администрации города Перми от 14 июня 2018 г. № 391 (в ред. </w:t>
        <w:br/>
        <w:t xml:space="preserve">от 11.06.2019 № 262, от 30.10.2019 № 823, от 15.10.2020 № 985, от 01.02.2021 </w:t>
        <w:br/>
        <w:t xml:space="preserve">№ 27, от 29.04.2021 № 315, от 10.06.2021 № 421, от 04.10.2021 № 800, </w:t>
        <w:br/>
        <w:t xml:space="preserve">от 30.06.2023 № 560, от 13.10.2023 № 1024, от 15.11.2023 № 1249, от 23.01.2024 </w:t>
        <w:br/>
        <w:t xml:space="preserve">№ 37, от 15.04.2024 № 294, от 28.08.2024 № 703, от 27.09.2024 № 802, </w:t>
        <w:br/>
        <w:t>от 22.10.2024 № 1008), дополнив пункт 4.2.2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«для учащихся с ОВЗ, получающих начальное общее образование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обеспеченных питанием за счет средств бюджета города Перми, – 170 дней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2. Настоящее постановление вступает в силу с 01 января 2025 г., но не ранее дня официального обнародования посредством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Мальцеву Е.Д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Э.О. Сосн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36:00Z</dcterms:created>
  <dc:creator>Сергей</dc:creator>
  <dc:description/>
  <cp:keywords/>
  <dc:language>en-US</dc:language>
  <cp:lastModifiedBy>Самохвалова Елена Владимировна</cp:lastModifiedBy>
  <cp:lastPrinted>2024-11-06T11:03:00Z</cp:lastPrinted>
  <dcterms:modified xsi:type="dcterms:W3CDTF">2024-11-11T05:36:00Z</dcterms:modified>
  <cp:revision>2</cp:revision>
  <dc:subject/>
  <dc:title> </dc:title>
</cp:coreProperties>
</file>