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дельные правов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кты администрации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города Перми </w:t>
      </w:r>
      <w:r>
        <w:rPr>
          <w:b/>
          <w:lang w:val="en-US"/>
        </w:rPr>
        <w:t xml:space="preserve">в сфере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муниципального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земе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Пермской городской Думы от 24 февраля </w:t>
        <w:br/>
        <w:t xml:space="preserve">2015 г. № 39 «Об утверждении Положения о департаменте земельных отношений администрации города Перми», от 21 декабря 2021 г. № 299 «Об утверждении Положения о муниципальном земельном контроле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ных лиц функциональных, территориальных органов администрации города Перми, муниципальных учреждений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</w:t>
        <w:br/>
        <w:t xml:space="preserve">администрации города Перми от 11 января 2022 г. № 4 (в ред. от 21.02.2022 </w:t>
        <w:br/>
        <w:t>№ 107, от 29.07.2022 № 641, от 29.09.2022 № 87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строку 6.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зем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ношений администрации  города Пер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земельных отношений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департамента земельных отношений администрации города Перми, осуществляющий общее руководство отделом муниципального земельного контроля департамента земельных отношений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униципального земельного контроля департамента земельных отношений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муниципального земельного контроля департамента земельных отношений администрации города Пер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ы отдела муниципального земельного контроля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строки 6.2-6.8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02 июня 2022 г. № 439 «Об утверждении Регламента взаимодействия департамента земельных отношений администрации города Перми с территориальными органами администрации города Перми при осуществлении муниципального земельного контроля на территории города Перми, о внесении изменений в постановление администрации города Перми от 14.01.2022 № 17 «Об утверждении типовых форм документов, используемых при осуществлении муниципального земельного контроля на территории города Перми» и признании утратившими силу некоторых постановлений администрации города Перми в сфере муниципального земельного </w:t>
        <w:br/>
        <w:t>контроля» (в ред. от 09.04.2024 № 262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Перми </w:t>
        <w:br/>
        <w:t>от 14.01.2022 № 17 «Об утверждении типовых форм документов, используемых при осуществлении муниципального земельного контроля на территории города Перми» и признании утратившими силу некоторых постановлений администрации города Перми в сфере муниципального земельного контрол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-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1:00Z</dcterms:created>
  <dc:creator>Сергей</dc:creator>
  <dc:description/>
  <cp:keywords/>
  <dc:language>en-US</dc:language>
  <cp:lastModifiedBy>Самохвалова Елена Владимировна</cp:lastModifiedBy>
  <cp:lastPrinted>2024-10-15T12:47:00Z</cp:lastPrinted>
  <dcterms:modified xsi:type="dcterms:W3CDTF">2024-11-12T05:21:00Z</dcterms:modified>
  <cp:revision>2</cp:revision>
  <dc:subject/>
  <dc:title> </dc:title>
</cp:coreProperties>
</file>