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Совета </w:t>
        <w:br/>
        <w:t xml:space="preserve">по противодействию коррупции при Главе города Перми, </w:t>
        <w:br/>
        <w:t>утвержденный п</w:t>
      </w:r>
      <w:r>
        <w:rPr>
          <w:b/>
          <w:bCs/>
          <w:sz w:val="28"/>
          <w:szCs w:val="28"/>
        </w:rPr>
        <w:t xml:space="preserve">остановлением </w:t>
        <w:br/>
        <w:t xml:space="preserve">администрации города Перми </w:t>
        <w:br/>
        <w:t>от 06.03.2012 № 82 «О создании Совета по противодействию коррупции при Главе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состав Совета по противодействию коррупции </w:t>
        <w:br/>
        <w:t xml:space="preserve">при Главе города Перми, утвержденный постановлением </w:t>
      </w:r>
      <w:r>
        <w:rPr>
          <w:bCs/>
          <w:sz w:val="28"/>
          <w:szCs w:val="28"/>
        </w:rPr>
        <w:t>администрации города Перми от 06 марта 2012 г. № 82</w:t>
      </w:r>
      <w:r>
        <w:rPr>
          <w:color w:val="000000"/>
          <w:sz w:val="28"/>
          <w:szCs w:val="28"/>
        </w:rPr>
        <w:t xml:space="preserve"> «О создании Совета по противодействию коррупции при Главе города Перми» (</w:t>
      </w:r>
      <w:r>
        <w:rPr>
          <w:sz w:val="28"/>
          <w:szCs w:val="28"/>
        </w:rPr>
        <w:t xml:space="preserve">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, </w:t>
        <w:br/>
        <w:t xml:space="preserve">от 06.02.2018 № 68, от 29.05.2018 № 328, от 25.06.2018 № 421, от 27.11.2018 </w:t>
        <w:br/>
        <w:t xml:space="preserve">№ 930, от 03.12.2018 № 950, от 28.01.2019 № 44, от 17.06.2019 № 276, </w:t>
        <w:br/>
        <w:t xml:space="preserve">от 27.09.2019 № 609, от 04.06.2020 № 497, от 09.10.2020 № 944, </w:t>
      </w:r>
      <w:r>
        <w:rPr>
          <w:color w:val="000000"/>
          <w:sz w:val="28"/>
          <w:szCs w:val="28"/>
        </w:rPr>
        <w:t xml:space="preserve">от 02.11.2021 </w:t>
        <w:br/>
        <w:t>№ 976, от 24.12.2021 № 1209, от 07.11.2022 № 1129, от 13.11.2023 № 123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11.2024 № 1093</w:t>
      </w:r>
    </w:p>
    <w:p>
      <w:pPr>
        <w:pStyle w:val="Normal"/>
        <w:autoSpaceDE w:val="false"/>
        <w:spacing w:lineRule="exact" w:line="240"/>
        <w:ind w:left="567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вета по противодействию коррупции при Главе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4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6237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осн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дуард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Глава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председателя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</w:rPr>
              <w:t xml:space="preserve">Молоковских </w:t>
              <w:br/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уководитель аппарата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кретар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олобуев </w:t>
              <w:br/>
              <w:t>Денис Вита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начальник отдела по противодействию </w:t>
              <w:br/>
              <w:t xml:space="preserve">коррупции управления по вопросам </w:t>
              <w:br/>
              <w:t xml:space="preserve">муниципальной службы и кадров </w:t>
              <w:br/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ы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ндриа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алих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митрий Кад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ирса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ачальник правового управления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альц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катерина Дмит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ап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горь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заместитель председателя Общественной палаты Пермского кра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лакс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руководитель Управления Федеральной </w:t>
              <w:br/>
              <w:t xml:space="preserve">антимонопольной службы по Пермскому краю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ун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ли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начальник управления по вопросам </w:t>
              <w:br/>
              <w:t xml:space="preserve">муниципальной службы и кадров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алты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ачальник Управления МВД России по городу Перм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уббот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горь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имош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ман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оветник Главы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рош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ге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у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урма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на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4:00Z</dcterms:created>
  <dc:creator>Сергей</dc:creator>
  <dc:description/>
  <cp:keywords/>
  <dc:language>en-US</dc:language>
  <cp:lastModifiedBy>Самохвалова Елена Владимировна</cp:lastModifiedBy>
  <cp:lastPrinted>2024-11-12T10:43:00Z</cp:lastPrinted>
  <dcterms:modified xsi:type="dcterms:W3CDTF">2024-11-12T05:44:00Z</dcterms:modified>
  <cp:revision>2</cp:revision>
  <dc:subject/>
  <dc:title> </dc:title>
</cp:coreProperties>
</file>