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24                                                                                              № 21-01-03-99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15 октября 2024 г.  № 4711763564 (от 15 октября 2024 г. № 21-01-06-1059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5:1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Макаренко, 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05:26, местоположение: Пермский край, г. Пермь, Мотовилихинский р-н, ул. Макаренко, 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05:32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Макаренко, 31а, на срок 49 лет в целях размещения (эксплуатации) объекта электросетевого хозяйства «Телецентр» (ТП-2136)», входящего в состав электросетевого комплекса «Подстанция 35/6кВ «Телецентр» с линиями электропередачи </w:t>
        <w:br/>
        <w:t>и трансформаторными подстанциями с кадастровым номером 59:01:0000000:76901, принадлежащего на праве собственности ПАО «Россети Урал», о чем в Едином государственном реестре недвижимости сделана запись от 26 марта 2014 г.  № 59-59-01/205/2014-2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5:111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1-13T16:18:00Z</cp:lastPrinted>
  <dcterms:modified xsi:type="dcterms:W3CDTF">2024-11-13T11:18:00Z</dcterms:modified>
  <cp:revision>237</cp:revision>
  <dc:subject/>
  <dc:title> </dc:title>
</cp:coreProperties>
</file>