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№ 21-01-03-99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на прокладку и эксплуатацию инженерных коммуникаций в границах полосы отвода автомобильных дорог                                               от 24 сентября 2024 г. № 312 (№ 205/10-24), ходатайства ПАО «Россети Урал» об установлении публичного сервитута от 17 октября 2024 г. № 4722292369                            (от 18 октября 2024 г. № 21-01-06-1068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>59:01:0000000:94905</w:t>
      </w:r>
      <w:r>
        <w:rPr>
          <w:sz w:val="28"/>
          <w:szCs w:val="28"/>
        </w:rPr>
        <w:t>, местоположение: Пермский край,                    г. Пермь, Индустриальный район, ул. Подводников (до пересечения                            с ул. Космонавта Беляева)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8 лет 11 месяцев для использования в целях размещения (строительства) объекта электросетевого хозяйства «КЛ 0,4 кВ от РУ 0,4 кВ ТП-7702» для подключения (технологического присоединения) к сетям инженерно-технического обеспечения многоэтажной жилой застройки по адресу: Пермский край, г. Пермь, ул. Подводников (кадастровый номер земельного участка 59:01:4410696:203) (КЛ 0,4 кВ-0,2 км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92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1-13T16:18:00Z</cp:lastPrinted>
  <dcterms:modified xsi:type="dcterms:W3CDTF">2024-11-13T11:18:00Z</dcterms:modified>
  <cp:revision>53</cp:revision>
  <dc:subject/>
  <dc:title> </dc:title>
</cp:coreProperties>
</file>