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24                                                                                            № 21-01-03-100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концессионного соглашения в отношении 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 от 26 апреля 2013 г, ходатайства ООО «НОВОГОР-ПРИКАМЬЕ» об установлении публичного сервитута от 16 октября 2024 г. № 4714541163 (№ 21-01-06-10610)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   к настоящему распоряжению, на срок до 22 февраля 2054 г. для размещения (реконструкции) объекта технологического комплекса «Сети водопровода правого берега г. Перми» с кадастровым номером 59:01:0000000:48152, переданного ООО «НОВОГОР-ПРИКАМЬЕ» по концессионному соглашению                в отношении  муниципального имущества, представляющего собой объекты системы коммунальной инфраструктуры водоснабжения, водоотведения                         и очистки сточных вод города Перми от 26 апреля 2013 г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42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сводом правил от 29 декабря 2011 г. № 635/11 «Об утверждении свода правил «СНиП 2.04.03-85 «Канализация. Наружные сети и сооруж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НОВОГОР-ПРИКАМЬЕ» (ИНН 5902817382) обязано привести земли, государственная собственность на которые не разграничена, 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, реконструкции инженерного сооружения, для размещения которого был установлен публичный сервитут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   в ООО «НОВОГОР-ПРИКАМЬЕ» (ИНН 5902817382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   в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9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11.2024 № 21-01-03-1003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4.11.2024 № 21-01-03-10036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496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9:01:3210341: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906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1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98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0341: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9:01:3210341: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9:01:3210341: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8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4.11.2024 № 21-01-03-10036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 и земельные участки с кадастровыми номерами 59:01:3210341:337, 59:01:0000000:89834, 59:01:0000000:88105, 59:01:0000000:112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для размещения (эксплуатации) объекта технологического комплекса «Сети водопровода правого берега г. Перм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до 22 февраля 2054 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2029,41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0341:33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02069,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2</w:t>
            </w:r>
          </w:p>
        </w:tc>
      </w:tr>
      <w:tr>
        <w:trPr>
          <w:trHeight w:val="2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8983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1309330,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,29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8810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0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922583,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11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01813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50395,9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4.11.2024 по 13.11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95,9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350395,95 </w:t>
      </w:r>
      <w:r>
        <w:rPr>
          <w:b/>
          <w:iCs/>
          <w:sz w:val="22"/>
          <w:szCs w:val="22"/>
          <w:lang w:val="en-US" w:eastAsia="en-US"/>
        </w:rPr>
        <w:t>(триста пятьдесят тысяч триста девяноста пять рублей 95 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2.8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1134" w:right="567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2:00Z</dcterms:created>
  <dc:creator>Сергей</dc:creator>
  <dc:description/>
  <cp:keywords/>
  <dc:language>en-US</dc:language>
  <cp:lastModifiedBy>Патлусова Ирина Михайловна</cp:lastModifiedBy>
  <cp:lastPrinted>2024-11-14T16:37:00Z</cp:lastPrinted>
  <dcterms:modified xsi:type="dcterms:W3CDTF">2024-11-14T11:38:00Z</dcterms:modified>
  <cp:revision>16</cp:revision>
  <dc:subject/>
  <dc:title> </dc:title>
</cp:coreProperties>
</file>