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24                                                                                            № 21-01-03-100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от 24 февраля 2015 г. № 39, договора об осуществлении технологического присоединения к электрическим сетям от 14 января 2022 г. № 8400013589, договора на прокладку и эксплуатацию инженерных коммуникаций в границах полосы отвода автомобильных дорог от 02 сентября 2024 г. № 245 (№181/09-24), ходатайства ПАО «Россети Урал»  об установлении публичного сервитута                     от  17 октября 2024 г. № 4720528715 (№ 21-01-06-10657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219248:1113, расположение по адресу: Российская Федерация, Пермский край, городской округ Пермский, город Пермь, з/у 48/11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9248:1114, расположенного по адресу: Российская Федерация, Пермский край, городской округ Пермский, город Пермь, з/у 48/1114,                                на срок 49 лет для использования в целях размещения (строительства) объекта электросетевого хозяйства КЛ 6 кВ от РУ 6 кВ ПС 110 кВ Ива, установка оборудования учета э/э в РУ 6 кВ ПС 110 кВ  для подключения (технологического присоединения) объекта торговли по адресу: Пермский край, г. Пермь, Мотовилихинский район, ж/р Висим (кадастровый номер земельного участка 59:01:4219248:4436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9180:3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14T16:46:00Z</cp:lastPrinted>
  <dcterms:modified xsi:type="dcterms:W3CDTF">2024-11-14T11:48:00Z</dcterms:modified>
  <cp:revision>175</cp:revision>
  <dc:subject/>
  <dc:title> </dc:title>
</cp:coreProperties>
</file>