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401955</wp:posOffset>
                </wp:positionV>
                <wp:extent cx="8009255" cy="194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9280" cy="1946160"/>
                          <a:chOff x="0" y="0"/>
                          <a:chExt cx="8009280" cy="194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9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581120"/>
                            <a:ext cx="1956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5320" y="1585080"/>
                            <a:ext cx="13831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5pt;margin-top:-31.65pt;width:630.65pt;height:153.25pt" coordorigin="-1285,-633" coordsize="12613,3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5;top:-633;width:12612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5;top:1857;width:3081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29;top:1863;width:2177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7.05.2014 № 349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организациям в части возмещ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полученных доходов, связанны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гражданам мер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</w:t>
        <w:br/>
        <w:t xml:space="preserve">помещений, признанных в установленном </w:t>
        <w:br/>
        <w:t xml:space="preserve">порядке непригодными для проживания </w:t>
        <w:br/>
        <w:t xml:space="preserve">и (или) расположенных в многоквартирных </w:t>
        <w:br/>
        <w:t xml:space="preserve">домах, признанных в установленном </w:t>
        <w:br/>
        <w:t xml:space="preserve">порядке аварийными и подлежащими </w:t>
        <w:br/>
        <w:t xml:space="preserve">сносу или реконструкции, и Регламента </w:t>
        <w:br/>
        <w:t xml:space="preserve">взаимодействия муниципального казенного </w:t>
        <w:br/>
        <w:t xml:space="preserve">учреждения «Управление муниципальным </w:t>
        <w:br/>
        <w:t xml:space="preserve">жилищным фондом города Перми» </w:t>
        <w:br/>
        <w:t xml:space="preserve">с функциональными органами администрации </w:t>
        <w:br/>
        <w:t xml:space="preserve">города Перми при предоставлении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мер </w:t>
        <w:br/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</w:t>
        <w:br/>
        <w:t xml:space="preserve">помещений, признанных в установленном </w:t>
        <w:br/>
        <w:t xml:space="preserve">порядке непригодными для проживания </w:t>
        <w:br/>
        <w:t xml:space="preserve">и (или) расположенных в многоквартирных </w:t>
        <w:br/>
        <w:t xml:space="preserve">домах, 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ыми и подлежащими сносу </w:t>
        <w:br/>
        <w:t xml:space="preserve">или реконструкции»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от </w:t>
        <w:br/>
        <w:t xml:space="preserve">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</w:t>
        <w:br/>
        <w:t xml:space="preserve">от 15.12.2014 № 978, от 10.02.2015 № 69, от 19.08.2015 № 578, от 20.07.2016 </w:t>
        <w:br/>
        <w:t xml:space="preserve">№ 521, от 24.10.2017 № 941, от 29.05.2018 № 332, от 19.03.2020 № 245, </w:t>
        <w:br/>
        <w:t xml:space="preserve">от 29.04.2021 № 317, от 16.03.2022 № 180, от 14.04.2022 № 282, от 10.10.2022 </w:t>
        <w:br/>
        <w:t>№ 919, от 25.11.2022 № 1193, от 04.08.2023 № 659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1.1. в преамбуле слова «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sz w:val="28"/>
        </w:rPr>
        <w:t>заменить словами  «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2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  <w:r>
        <w:rPr>
          <w:sz w:val="28"/>
        </w:rPr>
        <w:t xml:space="preserve">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 xml:space="preserve">от 29.05.2018 № 332, от 19.03.2020 № 245, от 29.04.2021 № 317, от 16.03.2022 </w:t>
        <w:br/>
        <w:t>№ 180,</w:t>
      </w:r>
      <w:r>
        <w:rPr/>
        <w:t xml:space="preserve"> </w:t>
      </w:r>
      <w:r>
        <w:rPr>
          <w:sz w:val="28"/>
        </w:rPr>
        <w:t xml:space="preserve">от 14.04.2022 № 282, от 10.10.2022 № 919, от 25.11.2022 № 1193, </w:t>
        <w:br/>
        <w:t>от 04.08.2023 № 65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ункт 2.1 дополнить пунктами 2.1.5, 2.1.6, 2.1.7, 2.1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«2.1.5. </w:t>
      </w:r>
      <w:r>
        <w:rPr>
          <w:sz w:val="28"/>
          <w:szCs w:val="28"/>
        </w:rPr>
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1.6. организация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7. организация не является иностранным агент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8. организация, являющая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я, являющаяся индивидуальным предпринимателем, не прекратила деятельность в качестве индивидуального предпринимателя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2.9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окументов, подтверждающих понесенные затраты отдельно, в разрезе наименования работ и услуг согласно Постановлению № 1125, по каждому многоквартирному дому (договоры, акты выполненных работ, документы подтверждающие исполнение финансовых обязательств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2.3. абзац 14 пункта 2.11 после слов «по соответствующему типу дома» дополнить словами «, отдельно, в разрезе каждого наименования работ и услуг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нести в Регламент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в ред. от 24.10.2017 № 941, от 29.05.2018 № 332, от 29.04.2021 № 317, от 16.03.2022 № 180, от 10.10.2022 № 919, от 04.08.2023 № 659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3.1. пункт 3.3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Учреждение направляет в ГКС копии представленных организацией документов, подтверждающих понесенные затраты отдельно, в разрезе наименования работ и услуг согласно Постановлению № 1125, по каждому многоквартирному дому в течение 2 дней с момента поступления таких документ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ункт 3.4.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КС в течение 2 рабочих дней направляет в ДЖКХ акты проверок с момента их составления для применения мер муниципального жилищного контроля.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в печатном средстве массовой</w:t>
      </w:r>
      <w:r>
        <w:rPr>
          <w:sz w:val="28"/>
        </w:rPr>
        <w:t xml:space="preserve">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нформационно-аналитическому управлению администрации города Перми обеспечить обнародование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381" TargetMode="External"/><Relationship Id="rId3" Type="http://schemas.openxmlformats.org/officeDocument/2006/relationships/hyperlink" Target="https://login.consultant.ru/link/?req=doc&amp;base=RLAW368&amp;n=183691&amp;dst=100023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8:00Z</dcterms:created>
  <dc:creator>Сергей</dc:creator>
  <dc:description/>
  <cp:keywords/>
  <dc:language>en-US</dc:language>
  <cp:lastModifiedBy>korsak-ef</cp:lastModifiedBy>
  <cp:lastPrinted>2024-11-06T13:12:00Z</cp:lastPrinted>
  <dcterms:modified xsi:type="dcterms:W3CDTF">2024-11-14T05:32:00Z</dcterms:modified>
  <cp:revision>51</cp:revision>
  <dc:subject/>
  <dc:title> </dc:title>
</cp:coreProperties>
</file>