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11.2024                059-26-01-02-1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.11.2024                059-26-01-02-1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лоток) </w:t>
        <w:br/>
        <w:t>по адресу: г. Пермь, ул. Пушкина, 104/5, номер объекта 4736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11-18T12:54:00Z</dcterms:modified>
  <cp:revision>4</cp:revision>
  <dc:subject/>
  <dc:title> </dc:title>
</cp:coreProperties>
</file>