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1080"/>
                          <a:chOff x="0" y="0"/>
                          <a:chExt cx="6285960" cy="15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380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704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55pt" coordorigin="12,-862" coordsize="9899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7;width:2418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2;width:1709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пределения размера пл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 за оказание услуг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ыполнение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м учреждением «Перм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управление гражданской </w:t>
        <w:br/>
        <w:t>защиты» приносящей доходы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Бюджетным кодексом Российской Федерации, </w:t>
        <w:br/>
        <w:t xml:space="preserve">от 12 января 1996 г. № 7-ФЗ «О некоммерческих организациях»,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Уставом муниципального казенного учреждения «Пермское городское управление гражданской защиты» </w:t>
      </w:r>
    </w:p>
    <w:p>
      <w:pPr>
        <w:pStyle w:val="ConsPlus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размера платы для юридических лиц за оказание услуг и (или) выполнение работ при осуществлении муниципальным казенным учреждением «Пермское городское управление гражданской защиты» приносящей доходы деятельности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  <w:r>
        <w:br w:type="page"/>
      </w:r>
    </w:p>
    <w:p>
      <w:pPr>
        <w:pStyle w:val="ConsPlusNormal"/>
        <w:ind w:firstLine="720"/>
        <w:jc w:val="both"/>
        <w:rPr>
          <w:color w:val="000000"/>
          <w:szCs w:val="24"/>
          <w:lang w:eastAsia="en-US"/>
        </w:rPr>
      </w:pPr>
      <w:r>
        <w:rPr/>
        <w:t xml:space="preserve">5. </w:t>
      </w:r>
      <w:r>
        <w:rPr>
          <w:szCs w:val="24"/>
          <w:lang w:eastAsia="en-US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color w:val="000000"/>
          <w:szCs w:val="24"/>
          <w:lang w:eastAsia="en-US"/>
        </w:rPr>
        <w:t>Турова А.М.</w:t>
      </w:r>
    </w:p>
    <w:p>
      <w:pPr>
        <w:pStyle w:val="ConsPlusNormal"/>
        <w:ind w:firstLine="72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определения размера платы для юридических лиц за оказание услуг и (или) выполнение работ при осуществлении муниципальным казенным учреждением «Пермское городское управление гражданской защиты» приносящей доходы деятельности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4"/>
          <w:lang w:eastAsia="en-US"/>
        </w:rPr>
        <w:t>1.1. Порядок определения размера платы для юридических лиц за оказание услуг и (или) выполнение работ при осуществлении муниципальным казенным учреждением «</w:t>
      </w:r>
      <w:r>
        <w:rPr/>
        <w:t>Пермское городское управление гражданской защиты</w:t>
      </w:r>
      <w:r>
        <w:rPr>
          <w:szCs w:val="24"/>
          <w:lang w:eastAsia="en-US"/>
        </w:rPr>
        <w:t xml:space="preserve">» приносящей доходы деятельности (далее – Порядок) разработан в целях установления единого подхода к механизму формирования размера платы </w:t>
        <w:br/>
        <w:t>для юридических лиц за оказанные услуги и (или) выполненные работы муниципальным казенным учреждением «</w:t>
      </w:r>
      <w:r>
        <w:rPr/>
        <w:t>Пермское городское управление гражданской защиты</w:t>
      </w:r>
      <w:r>
        <w:rPr>
          <w:szCs w:val="24"/>
          <w:lang w:eastAsia="en-US"/>
        </w:rPr>
        <w:t xml:space="preserve">» (далее – Учреждение), относящиеся к  </w:t>
      </w:r>
      <w:r>
        <w:rPr/>
        <w:t>предпринимательской и иной приносящей доходы деятельности, если это служит достижению целей, ради которых Учреждение создано, и соответствует указанным целям, при условии, что такая деятельность указана в его учредительных документах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4"/>
          <w:lang w:eastAsia="en-US"/>
        </w:rPr>
      </w:pPr>
      <w:r>
        <w:rPr>
          <w:lang w:eastAsia="en-US"/>
        </w:rPr>
        <w:t xml:space="preserve">1.2. Учреждение самостоятельно определяет возможность оказания услуг </w:t>
        <w:br/>
        <w:t xml:space="preserve">и (или) выполнение работ, </w:t>
      </w:r>
      <w:r>
        <w:rPr>
          <w:szCs w:val="24"/>
          <w:lang w:eastAsia="en-US"/>
        </w:rPr>
        <w:t xml:space="preserve">относящихся к </w:t>
      </w:r>
      <w:r>
        <w:rPr/>
        <w:t>предпринимательской и иной приносящей доходы деятельности, если это служит достижению целей, ради которых Учреждение создано, и соответствует указанным целям, при условии, что такая деятельность указана в его учредительных документах</w:t>
      </w:r>
      <w:r>
        <w:rPr>
          <w:szCs w:val="24"/>
          <w:lang w:eastAsia="en-US"/>
        </w:rPr>
        <w:t xml:space="preserve"> (далее – </w:t>
      </w:r>
      <w:r>
        <w:rPr>
          <w:lang w:eastAsia="en-US"/>
        </w:rPr>
        <w:t>платные услуги)</w:t>
      </w:r>
      <w:r>
        <w:rPr>
          <w:szCs w:val="24"/>
          <w:lang w:eastAsia="en-US"/>
        </w:rPr>
        <w:t>.</w:t>
      </w:r>
    </w:p>
    <w:p>
      <w:pPr>
        <w:pStyle w:val="S1"/>
        <w:spacing w:before="0" w:after="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Расчет размера платных услуг осуществляется Учреждением в соответствии с настоящим Порядко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lang w:eastAsia="en-US"/>
        </w:rPr>
        <w:t xml:space="preserve">1.3. Перечень и размер платных услуг, а также изменения в перечень и размер платных услуг утверждаются приказом Учреждения. </w:t>
      </w:r>
    </w:p>
    <w:p>
      <w:pPr>
        <w:pStyle w:val="S1"/>
        <w:spacing w:before="0" w:after="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Копия приказа Учреждения об утверждении перечня и размера платных услуг, а также копии приказов о внесении изменений в указанный приказ направляются в департамент общественной безопасности администрации города Перми </w:t>
        <w:br/>
        <w:t>не позднее 3 рабочих дней со дня утверждения приказа.</w:t>
      </w:r>
    </w:p>
    <w:p>
      <w:pPr>
        <w:pStyle w:val="S1"/>
        <w:spacing w:before="0" w:after="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4. Предоставление платных услуг оформляется договором, которым регламентируются условия и сроки предоставления платных услуг, порядок расчетов, права, обязанности и ответственность сторон, иные существенные условия договор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1.5. Перечень и размер платных услуг размещается Учреждением на странице Учреждения на официальном сайте администрации города Перми в информационно-телекоммуникационной сети Интернет в течение 3 рабочих дней со дня подписания приказа Учреждения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425" w:hanging="0"/>
        <w:jc w:val="center"/>
        <w:outlineLvl w:val="0"/>
        <w:rPr>
          <w:b/>
          <w:b/>
        </w:rPr>
      </w:pPr>
      <w:r>
        <w:rPr>
          <w:b/>
          <w:szCs w:val="24"/>
          <w:lang w:val="en-US" w:eastAsia="en-US"/>
        </w:rPr>
        <w:t>II</w:t>
      </w:r>
      <w:r>
        <w:rPr>
          <w:b/>
          <w:szCs w:val="24"/>
          <w:lang w:eastAsia="en-US"/>
        </w:rPr>
        <w:t xml:space="preserve">. </w:t>
      </w:r>
      <w:r>
        <w:rPr>
          <w:b/>
        </w:rPr>
        <w:t xml:space="preserve">Расчет размера платных услуг </w:t>
      </w:r>
    </w:p>
    <w:p>
      <w:pPr>
        <w:pStyle w:val="ConsPlusNormal"/>
        <w:numPr>
          <w:ilvl w:val="0"/>
          <w:numId w:val="0"/>
        </w:numPr>
        <w:suppressAutoHyphens w:val="tru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ных услуг определяется одним из способов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1. исследования рынка на основан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участников рынка соответствующей услуги (работы) с учетом предлагаемого уровня качества услуг (работ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оимости услуг (работ), содержащаяся в рекламе, каталогах, описаниях, сайтах и в других предложениях, обращенных к неопределенному кругу лиц, в том числе признаваемых в соответствии с действующим законодательством публичными оферт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на электронных площадках в сфере закупок товаров, работ, услуг для обеспечения государственных, муниципальных нужд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етности о ценах товаров, работ, услуг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азмера платных услуг рассчитывается средняя цена </w:t>
        <w:br/>
        <w:t>на основе не менее трех ценовых предложен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2. установление требований к качеству оказания платной услуги, формирование затрат на оказание платной услуги и спроса на платную услугу, в том числ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фактических затрат Учреждения на оказание платных услуг в предшествующие три периода с учетом индексации цен на потребляемые ресурс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размера расчетных затрат на развитие и совершенствование деятельности Учреждения в части оказания платных услуг с учетом отраслевых особенностей состава затрат, в том числ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гнозной информации о динамике изменения уровня цен (тарифов) в составе затрат на оказание учреждением платных услуг, включая регулируемые государством цены (тарифы) на товары, услуги (работы) субъектов естественных монопол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пределение стоимости разовых услуг (работ) на основе стоимости нормо-часа, норм времени, разовой калькуляции затрат (или сметы) или исходя из рыночной стоимо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lang w:eastAsia="en-US"/>
        </w:rPr>
        <w:t xml:space="preserve"> </w:t>
      </w:r>
      <w:r>
        <w:rPr>
          <w:sz w:val="28"/>
          <w:szCs w:val="28"/>
        </w:rPr>
        <w:t>Для сбора и анализа стоимости услуг (работ) не применяются следующие ценовые предложе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лицами, сведения о которых включены в реестр недобросовестных поставщиков (подрядчиков, исполнителей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из анонимных источник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едложениях участников рынка, полученных по запросам и не соответствующих установленным требованиям действующего законодательств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держащие расчет цен услуг (работ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латных услуг рассчитывается по формул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случае применения пункта 2.1.1 настоящего Порядка:</w:t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 ср = (Ц 1 + Ц 2 + Ц 3 +_+ Ц n) / n, где</w:t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 ср – средняя цена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 1, Ц 2, Ц 3,... Ц n – цена ценового предложе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спользуемых ценовых предложений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рассчитывается по каждому виду платных услуг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>2.3.2. в случае применения пунктов 2.1.2, 2.1.3 настоящего Порядка:</w:t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д = (ЗАТРсумм х Инд) / V, где</w:t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д – цена за единицу услуги;</w:t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ТРсумм – сумма фактических либо плановых (с учетом развития и совершенствования деятельности) затрат на платные услуги;</w:t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д – изменение уровня цен (тарифов) в составе затрат;</w:t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 – прогнозный объем оказываемой платной услуги.</w:t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-142" w:firstLine="851"/>
        <w:jc w:val="both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5:00Z</dcterms:created>
  <dc:creator>Сергей</dc:creator>
  <dc:description/>
  <cp:keywords/>
  <dc:language>en-US</dc:language>
  <cp:lastModifiedBy>Казанкин</cp:lastModifiedBy>
  <cp:lastPrinted>2024-05-14T16:18:00Z</cp:lastPrinted>
  <dcterms:modified xsi:type="dcterms:W3CDTF">2024-11-19T04:53:00Z</dcterms:modified>
  <cp:revision>39</cp:revision>
  <dc:subject/>
  <dc:title> </dc:title>
</cp:coreProperties>
</file>