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                                                   № 21-01-03-1008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от 19 октября 2024 г. № 4726886211 (от 21 октября 2024 г. № 21-01-06-10755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1713122:16, 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айон, ул. Каляева, 14;</w:t>
      </w:r>
    </w:p>
    <w:p>
      <w:pPr>
        <w:pStyle w:val="Normal"/>
        <w:suppressAutoHyphens w:val="tru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0000000:92850, расположенного по адресу: Российская Федерация, край Пермский, г.о. Пермский, г Пермь, ул. Черниговская, зу 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59:01:1713123:9, расположенного по адресу: Российская Федерация, край Пермский, городской округ Пермский, город Пермь, улица Черниговская, з/у 1 </w:t>
      </w:r>
      <w:r>
        <w:rPr>
          <w:sz w:val="28"/>
          <w:szCs w:val="28"/>
        </w:rPr>
        <w:t xml:space="preserve">на срок 49 лет для использования в целях размещения (эксплуатации) объекта электросетевого хозяйства «Строительство КЛ-0,4кВ от ТП-1700; Реконструкция РУ-0,4кВ ТП-1700 (замена рубильников и установка оборудования учета э/э), для электроснабжения здания магазина по адресу: Пермский край, г. Пермь, Кировский район, ул.Черниговская,1 (кадастровый номер земельного участка 59:01:1713123:9)» с кадастровым номером 59:01:0000000:91563, принадлежащего на праве собственности ПАО «Россети Урал», о чем в Едином государственном реестре недвижимости сделана запись от 24 февраля 2022 г.                                                                  № 59:01:0000000:91563-59/294/2022-1.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22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земельные участки 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11.2024 № 21-01-03-1008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4-11-18T12:58:00Z</cp:lastPrinted>
  <dcterms:modified xsi:type="dcterms:W3CDTF">2024-11-18T07:58:00Z</dcterms:modified>
  <cp:revision>72</cp:revision>
  <dc:subject/>
  <dc:title> </dc:title>
</cp:coreProperties>
</file>