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      от 19 октября 2024 г. № 4726837933 (от 21 октября 2024 г. № 21-01-06-1075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3817:7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Индустриальный, ул. Дивьинская, 1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3817:153, расположенного по адресу: Российская Федерация, край Пермский, г.о. Пермский, г. Пермь, ул. Дивьинская, зу 1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3817:14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ул. Дивьинская, дом 17, на срок 49 лет в целях размещения (эксплуатации) объекта электросетевого хозяйства с кадастровым номером 59:01:4413817:157, который находится в собственности ПАО «Россети Урал», что подтверждается сведениями из Единого государственного реестра недвижимости от 14 декабря 2021 г. № 59:01:4413817:157-59/294/2021-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17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4 № 21-01-03-1009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11.2024 № 21-01-03-1009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с кадастровым номером 59:01:4413817:15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5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05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11.2024 по 18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5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780,54 (</w:t>
      </w:r>
      <w:r>
        <w:rPr>
          <w:b/>
        </w:rPr>
        <w:t>с</w:t>
      </w:r>
      <w:r>
        <w:rPr>
          <w:b/>
          <w:iCs/>
          <w:sz w:val="22"/>
          <w:szCs w:val="22"/>
          <w:lang w:val="en-US" w:eastAsia="en-US"/>
        </w:rPr>
        <w:t>емьсот восемьдесят рублей 54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18T15:33:00Z</cp:lastPrinted>
  <dcterms:modified xsi:type="dcterms:W3CDTF">2024-11-18T10:35:00Z</dcterms:modified>
  <cp:revision>71</cp:revision>
  <dc:subject/>
  <dc:title> </dc:title>
</cp:coreProperties>
</file>