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24                                                                                            № 21-01-03-101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9 октября 2024 г. № 4726997129 (от 21 октября № 21-01-06-10761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для использования в целях размещения (эксплуатации) объекта электросетевого хозяйства «Строительство ЛЭП 0,4 кВ от ШР 0,4 кВ ТП-1547, установка ШР 0,4 кВ с оборудованием учета э/э, оборудования учета э/э в РУ 0,4 кВ ТП-1547; Реконструкция РУ 0,4 кВ ТП-1547 (установка рубильника 0,4 кВ) для электроснабжения базовой станции/оборудования сотовой связи по адресу: Пермский край, г. Пермь, Кировский район, ул. Адмирала Нахимова (участок вблизи гаражей и сооружением прилегающих к дому 4Б)» с кадастровым номером 59:01:1713022:415, принадлежащего на праве собственности ПАО «Россети Урал», о чем в Едином государственном реестре недвижимости сделана запись от 31 августа 2022 г. № 59:01:1713022:415-59/294/2022-1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2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11.2024 № 21-01-03-1016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11-19T14:16:00Z</cp:lastPrinted>
  <dcterms:modified xsi:type="dcterms:W3CDTF">2024-11-19T09:16:00Z</dcterms:modified>
  <cp:revision>64</cp:revision>
  <dc:subject/>
  <dc:title> </dc:title>
</cp:coreProperties>
</file>