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ложение о порядке выдачи </w:t>
        <w:br/>
        <w:t>разрешений на выполнение</w:t>
        <w:br/>
        <w:t xml:space="preserve">авиационных работ, парашютных </w:t>
        <w:br/>
        <w:t xml:space="preserve">прыжков, демонстрационных </w:t>
        <w:br/>
        <w:t>полетов воздушных судов,</w:t>
        <w:br/>
        <w:t xml:space="preserve">подъемов привязных аэростатов, </w:t>
        <w:br/>
        <w:t xml:space="preserve">полетов беспилотных воздушных </w:t>
        <w:br/>
        <w:t xml:space="preserve">судов (за исключением полетов </w:t>
        <w:br/>
        <w:t xml:space="preserve">беспилотных воздушных судов </w:t>
        <w:br/>
        <w:t xml:space="preserve">с максимальной взлетной массой </w:t>
        <w:br/>
        <w:t>менее 0,25 кг) над территорией</w:t>
        <w:br/>
        <w:t xml:space="preserve">Пермского городского округа, </w:t>
        <w:br/>
        <w:t xml:space="preserve">посадки (взлета) на расположенные </w:t>
        <w:br/>
        <w:t xml:space="preserve">в границах Пермского городского </w:t>
        <w:br/>
        <w:t xml:space="preserve">округа площадки, сведения о которых </w:t>
        <w:br/>
        <w:t xml:space="preserve">не опубликованы в документах </w:t>
        <w:br/>
        <w:t>аэронавигационной информации,</w:t>
        <w:br/>
        <w:t xml:space="preserve">утвержденное постановлением </w:t>
        <w:br/>
        <w:t xml:space="preserve">администрации города Перми от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5.11.2019 № 907 «Об утверждении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Положения о порядке выдачи </w:t>
        <w:br/>
        <w:t>разрешений на выполнение</w:t>
        <w:br/>
        <w:t xml:space="preserve">авиационных работ, парашютных </w:t>
        <w:br/>
        <w:t xml:space="preserve">прыжков, демонстрационных </w:t>
        <w:br/>
        <w:t>полетов воздушных судов,</w:t>
        <w:br/>
        <w:t xml:space="preserve">подъемов привязных аэростатов, </w:t>
        <w:br/>
        <w:t xml:space="preserve">полетов беспилотных воздушных </w:t>
        <w:br/>
        <w:t xml:space="preserve">судов (за исключением полетов </w:t>
        <w:br/>
        <w:t xml:space="preserve">беспилотных воздушных судов </w:t>
        <w:br/>
        <w:t xml:space="preserve">с максимальной взлетной массой </w:t>
        <w:br/>
        <w:t>менее 0,25 кг) над территорией</w:t>
        <w:br/>
        <w:t xml:space="preserve">Пермского городского округа, </w:t>
        <w:br/>
        <w:t xml:space="preserve">посадки (взлета) на расположенные </w:t>
        <w:br/>
        <w:t xml:space="preserve">в границах Пермского городского </w:t>
        <w:br/>
        <w:t xml:space="preserve">округа площадки, сведения о которых </w:t>
        <w:br/>
        <w:t xml:space="preserve">не опубликованы в документах </w:t>
        <w:br/>
        <w:t>аэронавигационной информации,</w:t>
        <w:br/>
        <w:t>об утверждении состава комиссии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ассмотрению заявлений на выполнение</w:t>
        <w:br/>
        <w:t xml:space="preserve">авиационных работ, парашютных </w:t>
        <w:br/>
        <w:t xml:space="preserve">прыжков, демонстрационных </w:t>
        <w:br/>
        <w:t>полетов воздушных судов,</w:t>
        <w:br/>
        <w:t xml:space="preserve">подъемов привязных аэростатов, </w:t>
        <w:br/>
        <w:t xml:space="preserve">полетов беспилотных воздушных </w:t>
        <w:br/>
        <w:t xml:space="preserve">судов (за исключением полетов </w:t>
        <w:br/>
        <w:t xml:space="preserve">беспилотных воздушных судов </w:t>
        <w:br/>
        <w:t xml:space="preserve">с максимальной взлетной массой </w:t>
        <w:br/>
        <w:t>менее 0,25 кг) над территорией</w:t>
        <w:br/>
        <w:t xml:space="preserve">Пермского городского округа, </w:t>
        <w:br/>
        <w:t xml:space="preserve">посадки (взлета) на расположенные </w:t>
        <w:br/>
        <w:t xml:space="preserve">в границах Пермского городского </w:t>
        <w:br/>
        <w:t xml:space="preserve">округа площадки, сведения о которых </w:t>
        <w:br/>
        <w:t xml:space="preserve">не опубликованы в документах </w:t>
        <w:br/>
        <w:t>аэронавигационной информации»</w:t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 </w:t>
        <w:br/>
        <w:t>от 11 марта 2010 г. № 138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е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</w:t>
        <w:br/>
        <w:t xml:space="preserve">в границах Пермского городского округа площадки, сведения о которых не опубликованы в документах аэронавигационной информации» (в ред. от 29.05.2020 </w:t>
        <w:br/>
        <w:t>№ 480, от 26.04.2021 № 297, от 20.07.2023 № 618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.1 слова «юридическое или физическое лицо, наделенное в установленном порядке правом на осуществление деятельности по использованию воздушного пространства, либо его представитель, уполномоченный в соответствии с законодательством» заменить словами «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3.2 после слов «полномочия представителя» дополнить словом «Заяви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8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3.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1. слова «наименование юридического лица» заменить словами «наименование заявител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слова «Ф.И.О. физического лица» заменить словами «Ф.И.О. заявителя (представител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риложении 2 слова « (наименование юридического лица, сведения о государственной регистрации; Ф.И.О., данные документа удостоверяющего личность)» заменить словами «(наименование заявител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в приложении 3 слова «(наименование юридического лица, сведения о государственной регистрации; Ф.И.О., данные документа удостоверяющего личность)» заменить словами «(наименование заявителя)»; </w:t>
      </w:r>
    </w:p>
    <w:p>
      <w:pPr>
        <w:pStyle w:val="ConsPlusNormal"/>
        <w:ind w:firstLine="540"/>
        <w:jc w:val="both"/>
        <w:rPr/>
      </w:pPr>
      <w:r>
        <w:rPr/>
        <w:tab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Сергей</dc:creator>
  <dc:description/>
  <cp:keywords/>
  <dc:language>en-US</dc:language>
  <cp:lastModifiedBy>Казанкин</cp:lastModifiedBy>
  <cp:lastPrinted>2021-04-21T15:15:00Z</cp:lastPrinted>
  <dcterms:modified xsi:type="dcterms:W3CDTF">2024-11-19T11:14:00Z</dcterms:modified>
  <cp:revision>5</cp:revision>
  <dc:subject/>
  <dc:title> </dc:title>
</cp:coreProperties>
</file>