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№ 21-01-03-100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16 октября 2024 г. № 4717394155 (№ 21-01-06-1062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010355:1, местоположение которого установлено относительно ориентира, расположенного за пределами участка. Почтовый адрес ориентира: Пермский край, г. Пермь, Ленинский р-н, ул. Сборная,2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010355:170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Российская Федерация,              край Пермский, городской округ Пермский, город Пермь, улица Сборная, з/у 22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010777:16, расположенного по адресу: Российская Федерация,                 край Пермский, городской округ Пермский, город Пермь, улица Сборная, з/у 2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010777:52, расположенного по адресу: Пермский край, город Пермь, р-н Ленинский, ул. Борцов Революции, 93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2010777:180, расположенного по адресу: Пермский край, г. Пермь, Ленинский р-н, ул. Сборная, на срок 49 лет в целях размещения (эксплуатации) объекта электросетевого хозяйства «BЛ-0,4 кВ Б.Революции 111-135 от ТП-1656 оп.№12-12а», который в соответствии с актом приемки законченного строительством объекта приемочной комиссией от 27 ноября 2019 г. № 3670,   информационной справкой от 20 ноября 2023 г. № 34305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11.2024      № 21-01-03-1002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11.2024    № 21-01-03-1002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 и земельного участка с кадастровым номером 59:01:2010777:18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BЛ-0,4 кВ Б.Революции 111-135 от ТП-1656 оп.№12-12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7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2010777:1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011553,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81,9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11.2024 по 14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9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481,93 </w:t>
      </w:r>
      <w:r>
        <w:rPr>
          <w:b/>
          <w:iCs/>
          <w:sz w:val="22"/>
          <w:szCs w:val="22"/>
          <w:lang w:val="en-US" w:eastAsia="en-US"/>
        </w:rPr>
        <w:t>(одна тысяча четыреста восемьдесят один рубль 93 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0:00Z</dcterms:created>
  <dc:creator>Сергей</dc:creator>
  <dc:description/>
  <cp:keywords/>
  <dc:language>en-US</dc:language>
  <cp:lastModifiedBy>Короткевич Юлия Викторовна</cp:lastModifiedBy>
  <cp:lastPrinted>2024-11-14T12:10:00Z</cp:lastPrinted>
  <dcterms:modified xsi:type="dcterms:W3CDTF">2024-11-19T12:01:00Z</dcterms:modified>
  <cp:revision>3</cp:revision>
  <dc:subject/>
  <dc:title> </dc:title>
</cp:coreProperties>
</file>