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11.2024                                                                                            № 21-01-03-1008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8 октября 2024 г. № 4725526640 (от 21 октября 2024 г. № 21-01-06-1073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068:2, расположенного по адресу: Российская Федерация, Пермский край, г.о. Пермский, г. Пермь, ул. Василия Васильева, з/у 1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461:9, расположенного по адресу: Российская Федерация, край Пермский, городской округ Пермский, город Пермь, улица Бахаревская, з/у 461/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491:49,  расположенного по адресу: Российская Федерация, край Пермский, г.о. Пермский, г. Пермь, зу 491/4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664:2 (входящего в состав единого землепользования                                с кадастровым номером 59:01:0000000:477), расположенного по адресу: Пермский край, г. Пермь, Свердлов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6146:1 (входящего в состав единого землепользования                                с кадастровым номером 59:01:0000000:477), расположенного по адресу: Пермский край, г. Пермь, Свердловский район на срок 49 лет для использования в целях размещения (эксплуатации) объекта электросетевого хозяйства «КЛ-10кВ для электроснабжения торговых центров «ОБИ» и «Зельгрос» с приобъектной парковкой и сопутствующей инфраструктурой по адресу: г. Пермь, Индустриальный район, ул. Карпинского (К№ 59:01:4416064:144,:145)» с кадастровым номером 59:01:0000000:86954, принадлежащего на праве собственности ПАО «Россети Урал», о чем в Едином государственном реестре недвижимости сделана запись от 25 апреля 2018 г.                                                                  № 59:01:0000000:86954-59/100/2018-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9:5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11.2024       № 21-01-03-1008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3:00Z</dcterms:created>
  <dc:creator>Сергей</dc:creator>
  <dc:description/>
  <cp:keywords/>
  <dc:language>en-US</dc:language>
  <cp:lastModifiedBy>Короткевич Юлия Викторовна</cp:lastModifiedBy>
  <cp:lastPrinted>2024-11-18T11:52:00Z</cp:lastPrinted>
  <dcterms:modified xsi:type="dcterms:W3CDTF">2024-11-19T12:05:00Z</dcterms:modified>
  <cp:revision>3</cp:revision>
  <dc:subject/>
  <dc:title> </dc:title>
</cp:coreProperties>
</file>