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октября 2024 г. № 4725314033 (от 21 октября 2024 г. № 21-01-06-1073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размещения (эксплуатации) объекта электросетевого хозяйства «КВЛ-6 кВ, ж/б опора с линейным разъединителем для электроснабжения санатория по адресу: г. Пермь, ул. Авангардная, 22» с кадастровым номером 59:01:0000000:83172, принадлежащего на праве собственности ПАО «Россети Урал», о чем в Едином государственном реестре недвижимости сделана запись от 26 апреля 2017 г.                                                                  № 59:01:0000000:83172-59/024/2017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71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    № 21-01-03-1008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5:00Z</dcterms:created>
  <dc:creator>Сергей</dc:creator>
  <dc:description/>
  <cp:keywords/>
  <dc:language>en-US</dc:language>
  <cp:lastModifiedBy>Короткевич Юлия Викторовна</cp:lastModifiedBy>
  <cp:lastPrinted>2024-11-18T12:14:00Z</cp:lastPrinted>
  <dcterms:modified xsi:type="dcterms:W3CDTF">2024-11-19T12:06:00Z</dcterms:modified>
  <cp:revision>3</cp:revision>
  <dc:subject/>
  <dc:title> </dc:title>
</cp:coreProperties>
</file>